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551180</wp:posOffset>
                </wp:positionV>
                <wp:extent cx="153670" cy="189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-43.4pt;width:12.05pt;height:1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Часть 2. Организация работы детского сада на 2017-2018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енствовать работу по обеспечению позитивной социализации детей дошкольного возраста, поддержки детской инициативы и творчества через создание развивающей предметно-пространственной среды в детском сад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созданию условий для развития элементарных математических представлений у детей дошкольного возраста посредством внедрения педагогических технологий, формирования математической предметно-пространственной среды и эффективного взаимодействия с родителя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вышать уровень профессионального мастерства педагогов в условиях реализации ФГОС ДО через использование различных форм трансляции инновационного педагогического опы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ский сад работает по программ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  <w:iCs/>
        </w:rPr>
        <w:t>Основ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основная общеобразовательная программа дошкольного образования «От рождения до школы» (под редакцией Н.Е. Вераксы, Т.С. Комаровой, М.А. Васильевой) – М., 2015, рекомендована Министерством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деева Н.Н., Князева Л.Н., Стеркина Р.Б. «Безопасность: Учебное пособие по основам безопасности жизнедеятельности детей старшего дошкольного возраста». СПб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мийченко Л.В. «Дорогою добра: Концепция и программа социально – коммуникативного развития и социального воспитания дошкольников». М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лунова И., Новоскольцева И. «Ладушки программа музыкального восптания детей дошкольного возрас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кушина Е.А. Курс для дошкольников «Ступеньки к школе», Каргополь, 2015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rPr>
          <w:sz w:val="20"/>
          <w:szCs w:val="20"/>
        </w:rPr>
      </w:pPr>
      <w:r>
        <w:rPr>
          <w:b/>
        </w:rPr>
        <w:t>Кадровый состав</w:t>
      </w:r>
    </w:p>
    <w:tbl>
      <w:tblPr>
        <w:tblW w:w="98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85"/>
        <w:gridCol w:w="1843"/>
        <w:gridCol w:w="301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с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нин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етова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ет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стирке бе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2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коте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Расстановка кадров по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воспитател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 раннего возраст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Л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етова К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М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нина Н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Порошина М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повышения квалифик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1683"/>
        <w:gridCol w:w="18"/>
        <w:gridCol w:w="1666"/>
        <w:gridCol w:w="9"/>
        <w:gridCol w:w="16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.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6 – 31.03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 – 19.12.201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3.10 – 19.12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Л. 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6 – 28.09.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b/>
          <w:color w:val="000000"/>
        </w:rPr>
        <w:t>«к»</w:t>
      </w:r>
      <w:r>
        <w:rPr>
          <w:color w:val="000000"/>
        </w:rPr>
        <w:t xml:space="preserve"> - курсы            </w:t>
      </w:r>
      <w:r>
        <w:rPr>
          <w:b/>
          <w:color w:val="000000"/>
        </w:rPr>
        <w:t>«с»</w:t>
      </w:r>
      <w:r>
        <w:rPr>
          <w:color w:val="000000"/>
        </w:rPr>
        <w:t xml:space="preserve"> - само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Аттестация педагогических кадров</w:t>
      </w:r>
    </w:p>
    <w:tbl>
      <w:tblPr>
        <w:tblW w:w="98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7"/>
        <w:gridCol w:w="5245"/>
        <w:gridCol w:w="14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ледующей аттестаци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Распоряжение МО Арх.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72 от 24.06.201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«Павловская СШ» 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«Павловская СШ» № 32 от 11 апреля 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  <w:t>на соответстви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Самообразование  педагогических кадр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К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азвивающих игр на сенсорное развитие ребенка раннего возраста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ак средство формирования связной речи детей дошкольного возрас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3"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Нетрадиционные техники рисования как средство развития творческих способностей у до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бор  методической литератур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8"/>
          <w:szCs w:val="28"/>
        </w:rPr>
        <w:t>Организация педагогической деятельности</w:t>
      </w:r>
    </w:p>
    <w:tbl>
      <w:tblPr>
        <w:tblW w:w="96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042"/>
        <w:gridCol w:w="2050"/>
        <w:gridCol w:w="1318"/>
      </w:tblGrid>
      <w:tr>
        <w:trPr>
          <w:trHeight w:val="11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1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сове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 задачах работы на 2017 – 2018 учебный год. Утверждение плана работы на год.  Утверждение годового календарного учебного графика. Утверждение учебного плана непосредственно образовательной деятельности.  Утверждение расписания периодов непрерывной  непосредственн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вающей предметно-пространственной среде как необходимом условии реализации основной образовательной программы дошкольного образования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ормировании математических представлений дошкольников как части образовательной деятельности в условиях ФГОС ДО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явлении, обобщении, распространении и внедрении инновационного педагогического опыта как ресурсе развития образования 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за 2017-2018 учебный год, утверждение плана работы летне-оздоровительной кампании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д/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м. дир. по д/о, 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совещание </w:t>
            </w:r>
            <w:r>
              <w:rPr>
                <w:sz w:val="20"/>
                <w:szCs w:val="20"/>
              </w:rPr>
              <w:t>(в структуре МОУ «Павловская СШ»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рганизация адаптационного периода первоклассников к обучению в школ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евая игра «Технология обобщения педагогического опыт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едшкольное образование. Результаты диагностики детей подготовительной группы к школ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 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eastAsia="ru-RU"/>
              </w:rPr>
              <w:t>Оценка результатов освоения программы детьми дошкольного возрас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ланирование воспитательно-образовательной работы с детьми с учетом ФГОС ДО. Правильное ведение документ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труктуре программы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 Самообразование как форма повышения профессиональной компетентности педагога </w:t>
            </w:r>
          </w:p>
          <w:p>
            <w:pPr>
              <w:pStyle w:val="Style19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стер – класс: «Развивающая игра для детей раннего возраста»</w:t>
            </w:r>
          </w:p>
          <w:p>
            <w:pPr>
              <w:pStyle w:val="Style19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стер - класс: «Развитие мелкой моторики рук детей старшего дошкольного возраста посредствам оригами»</w:t>
            </w:r>
          </w:p>
          <w:p>
            <w:pPr>
              <w:pStyle w:val="Style19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ъединение педагогов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марка педагогических идей: </w:t>
            </w:r>
            <w:r>
              <w:rPr>
                <w:sz w:val="20"/>
                <w:szCs w:val="20"/>
              </w:rPr>
              <w:t>Современные средства организаци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snapToGrid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Методические рекомендации к организации развивающей предметно – пространственной среды в детском сад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ео - презентация: </w:t>
            </w:r>
            <w:r>
              <w:rPr>
                <w:sz w:val="20"/>
                <w:szCs w:val="20"/>
              </w:rPr>
              <w:t>Инновационный подход к организации развивающей предметно-пространственной среды в детском саду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еминар: </w:t>
            </w:r>
            <w:r>
              <w:rPr>
                <w:sz w:val="20"/>
                <w:szCs w:val="20"/>
              </w:rPr>
              <w:t>Использование оборудования на прогулочных участках при организации образовательного процесса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Кейс: </w:t>
            </w:r>
            <w:r>
              <w:rPr>
                <w:sz w:val="20"/>
                <w:szCs w:val="20"/>
              </w:rPr>
              <w:t>Организация математической развивающей предметно – пространственной среды как средство формирования элементарных математических представлений у дошколь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Конференция: </w:t>
            </w:r>
            <w:r>
              <w:rPr>
                <w:sz w:val="20"/>
                <w:szCs w:val="20"/>
              </w:rPr>
              <w:t>Использование современных педагогических технологий при формировании элементарных математических представлений у дошкольник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Брифинг: </w:t>
            </w:r>
            <w:r>
              <w:rPr>
                <w:sz w:val="20"/>
                <w:szCs w:val="20"/>
              </w:rPr>
              <w:t>Правовые аспекты профессионального мастерства педагогов ДО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Семинар – практикум: </w:t>
            </w:r>
            <w:r>
              <w:rPr>
                <w:sz w:val="20"/>
                <w:szCs w:val="20"/>
              </w:rPr>
              <w:t>Формы повышения уровня профессиональной компетенции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Толстикова К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ахруш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,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, 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просмотр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МО воспита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олстикова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хруш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 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ладшего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аем дополнения в САН Пи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,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 для родителей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тавка - конкурс поделок из природного материала «Волшебница - Осен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Герб моей семь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 соответствии с планом музейно-выставочного цент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тавка детских рисунков «Мой папа самый лучший …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тавка творческих работ «Поздравительная открыт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товыставка «Мир. Труд. Май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мбы разноцветные, всем вокруг приметные»</w:t>
            </w:r>
          </w:p>
          <w:p>
            <w:pPr>
              <w:pStyle w:val="15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Мероприятия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893"/>
        <w:gridCol w:w="140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МО старших воспитателей, воспитателей, музыкальных руководителей, инструкторов по физкультуре, педагогов-психологов, учителей-логопед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о ПБ «Неопалимая купин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снежных фигур и композиций «Снеговичок – 2018» среди ДО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Конкурс методических материалов «Здоровые дети – здоровое будущее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Конкурс детского и юношеского декоративно-прикладного творчества «В мире цветов!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Акция «Мы за здоровый образ жизни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в образовательных учреждениях комплекса воспитательных мероприятий, посвященных Дням защиты от экологической опас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8. Районная трудовая акция «Я люблю свой город (деревню, сел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другими организациями социума: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ЦНР «Берегиня» - участие в конкур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К «Каргопольский историко-архитектурный и художественный музей» (Музейно-выставочный центр) – посещение выставок, экспозиций, участие в конкурс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К «Детская школа искусств № 11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концерт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о с  инспекторами ДПС ГУ ОВД по Каргопольскому району по обучению детей безопасному поведению на дорог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трудничество с  ГБУЗ АО «Каргопольская ЦРБ им. Н.Д. Кирово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трудничество с  ГБСУ АО «Каргопольский СРЦН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КУ Архангельской области  ОГПС – 12 пожарная часть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оллективом детского сада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ективные мероприятия по активному отдыху (зимний поход на лыжах, весенний поход)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Чайная гостиная «Я - не только педагог!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ёрк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отовность групп к новому учебному год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анализе заболеваемости и посещаемости воспитанников детского са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 выполнении норм питания по детскому сад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подготовке детского сада к зимнему периоду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«О составлении графика дежурств по детскому саду в дни новогодних выходны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контроля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00"/>
        <w:gridCol w:w="1293"/>
        <w:gridCol w:w="1701"/>
        <w:gridCol w:w="17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езульта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группы к новому учебному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едения групповой докумен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етей раннего возраста к условиям детского с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вивающего пространства в соответствии с ФГОС Д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ематических представлений, как одно из  направлений познавательного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: как построить траекторию своего профессионального разви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д/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школе (организация работы по преемственности со школ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Методическое совещание (в структуре МОУ «Павловская СШ»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8"/>
          <w:szCs w:val="28"/>
        </w:rPr>
        <w:t>Административно – хозяйственная деятельность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22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ебели и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ий инвентарь для разновозрастной группы 20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рудование для формирования элементарных математических предста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е для сюжетно-ролевых игр для все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прогулочных групповых участк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ружение построек для развития основных движений на спортивной площад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апольного покры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 групповых комнат и других помещений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– вес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6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8"/>
          <w:szCs w:val="28"/>
        </w:rPr>
        <w:t>Работа с семьёй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22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одительские собр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О плане работы детского сада «Василек» на 2017– 2018 учебный год.  Знакомство с основными документами, регламентирующими деятельность детского сада</w:t>
            </w:r>
          </w:p>
          <w:p>
            <w:pPr>
              <w:pStyle w:val="Normal"/>
              <w:ind w:left="1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Тематическое родительское собрани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День открытых дверей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Об итогах работы детского сада за 2017 – 2018 учебный год, работа детского сада в летний перио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0"/>
              <w:rPr/>
            </w:pPr>
            <w:r>
              <w:rPr>
                <w:sz w:val="20"/>
                <w:szCs w:val="20"/>
              </w:rPr>
              <w:t>5. Родительские собрания по группам (по планам воспит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родителей вновь прибывших детей с документами, регулирующими деятельность ОУ и подписание родительского договор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отрудников и родителей в субботник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орудованию игровой площадки около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зеленению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- вес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родителей в мероприятиях детского сада и групп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бота родительского комитета </w:t>
            </w: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на контроле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Закон Российской Федерации «Об образовании в Российской Федерации» № 273 –ФЗ от 29.12.2012, вступил в силу с 01 сент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истерства  образования и науки Российской Федерации от 30 августа 2013 года. «Об утверждении Порядка  осуществления и организации образовательной деятельности по основным общеобразовательным программам-программам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исьмо Рособрнадзора от 07.02.2014 3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и с ФГОС 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Федеральный государственный образовательный стандарт дошкольного образования, утверждён приказом Минобрнауки России от 17 октября 2013 года № 1115.,вступил в силу с 01 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color w:val="FF0000"/>
        </w:rPr>
      </w:pPr>
      <w:r>
        <w:rPr/>
        <w:t>Приказ Министерства образования и науки Российской Федерации (Минобрнауки России) от 14 июня 2013 г. N 462 г. Москва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Санитарно-эпидемиологические  требования СанПиН 2.4.1.3049-13 Санитарно-эпидемиологические требования к устройству, содержанию и организации режима работы  дошкольных  образовательных организаций», утверждены постановлением Главного государственного санитарного врача Российской Федерации от 15 мая 2013 года № 2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, утверждены приказом Министерства образования и науки РФ от 28 декабря 2010  года № 210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исьмо Министерства образования и науки Российской федерации от 10 января 2014 года № 08-102 «Об обеспечении введения ФГОС 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 xml:space="preserve">Постановление 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 xml:space="preserve">Распоряжение Правительства Архангельской области от 25 октября 2011 года № 633-рп «О развитии дошкольного образования в Архангель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остановление правительства Архангельской области от 10 февраля 2014 года № 04 «О внесении изменений в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 же  детей-инвалидов в части обучения по основным общеобразовательным программам на дому или медицинских организац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color w:val="FF0000"/>
        </w:rPr>
      </w:pPr>
      <w:r>
        <w:rPr/>
        <w:t>Приказ Управления образования от 15 января 2014 года № 4 «Об утверждении Положения об организации и координации методической психолого-педагог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, и проживающим на территории муниципального образования «Каргопольский муниципальный район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8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false">
    <w:name w:val="WW8Num52zfalse"/>
    <w:qFormat/>
    <w:rPr>
      <w:sz w:val="20"/>
      <w:szCs w:val="20"/>
    </w:rPr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User</dc:creator>
  <dc:description/>
  <cp:keywords/>
  <dc:language>en-US</dc:language>
  <cp:lastModifiedBy>AND</cp:lastModifiedBy>
  <cp:lastPrinted>2002-01-01T00:24:00Z</cp:lastPrinted>
  <dcterms:modified xsi:type="dcterms:W3CDTF">2002-01-01T01:34:00Z</dcterms:modified>
  <cp:revision>2</cp:revision>
  <dc:subject/>
  <dc:title>П Р И Н Я Т                                                                                 Заместитель директора</dc:title>
</cp:coreProperties>
</file>