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5762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6" t="9342" r="3502" b="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autoSpaceDE w:val="false"/>
        <w:spacing w:lineRule="auto" w:line="24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реализует право работников участвовать в управлении образовательной организацией, в том числе:</w:t>
      </w:r>
    </w:p>
    <w:p>
      <w:pPr>
        <w:pStyle w:val="Style17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разработке и принятии коллективного договора, Правил трудового распорядка, изменений и дополнений к ним;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ть конфликтные ситуации между работниками и администрацией образовательной организации;</w:t>
      </w:r>
    </w:p>
    <w:p>
      <w:pPr>
        <w:pStyle w:val="Style17"/>
        <w:autoSpaceDE w:val="false"/>
        <w:spacing w:lineRule="auto" w:line="24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ь предложения по корректировке плана мероприятий организации, совершенствованию ее работы и развитию материальной базы. </w:t>
      </w:r>
    </w:p>
    <w:p>
      <w:pPr>
        <w:pStyle w:val="Style17"/>
        <w:autoSpaceDE w:val="false"/>
        <w:spacing w:lineRule="auto" w:line="24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выполняет следующие функции:</w:t>
      </w:r>
    </w:p>
    <w:p>
      <w:pPr>
        <w:pStyle w:val="Style17"/>
        <w:autoSpaceDE w:val="false"/>
        <w:spacing w:lineRule="auto" w:line="24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Локальные акты ОО, касающиеся педагогической деятельности, решает вопрос о внесение в них необходимых изменений и дополнений;</w:t>
      </w:r>
    </w:p>
    <w:p>
      <w:pPr>
        <w:pStyle w:val="Style17"/>
        <w:autoSpaceDE w:val="false"/>
        <w:spacing w:lineRule="auto" w:line="24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направление образовательной деятельности ОО;</w:t>
      </w:r>
    </w:p>
    <w:p>
      <w:pPr>
        <w:pStyle w:val="Style17"/>
        <w:autoSpaceDE w:val="false"/>
        <w:spacing w:lineRule="auto" w:line="24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образовательные программы, образовательные и воспитательные методики, технологии для использования в педагогическом процессе;</w:t>
      </w:r>
    </w:p>
    <w:p>
      <w:pPr>
        <w:pStyle w:val="Style17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суждает и рекомендует к утверждению проект годового плана учреждения;</w:t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суждает вопросы содержания, форм и методов образовательного процесса, планирования педагогической деятельности;</w:t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организует выявление, обобщение, распространение, внедрение передового педагогического опыта среди педагогических работников учреждения;</w:t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сматривает вопросы повышения квалификации, переподготовки, аттестации педагогических кадров;</w:t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сматривает вопросы организации дополнительных услуг воспитанникам в том числе платных;</w:t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слушивает отчеты заведующего о создании условий для реализации образовательных программ ОО;</w:t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водит итоги деятельности за учебный год;</w:t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слушивает информацию, отчеты педагогических и медицинских работников о состоянии здоровья детей, ходе реализации образовательной программы, результатах готовности детей к школьному обучению, отчеты о самообразовании педагогов;</w:t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слушивает доклады, информацию представителей организаций и учреждений, взаимодействующих с организацией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организации, об охране труда и здоровья воспитанников;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нтролирует выполнение ранее принятых решений педагогического совета;</w:t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ует изучение и обсуждение нормативно-правовых документов в области дошкольного образования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тверждает характеристики и принимает решение о награждении, поощрении педагогических работников организ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звеном в структуре управления детским садом являются Собрание родителей воспитанников и Родительский комитет: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суждает локальные акты ОО, касающиеся взаимодействия с родительской общественностью, решает вопрос о внесении в них необходимых дополнений и изменений;</w:t>
      </w:r>
    </w:p>
    <w:p>
      <w:pPr>
        <w:pStyle w:val="Normal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осит предложения по совершенствованию воспитательно-образовательного процесса детского сада;</w:t>
      </w:r>
    </w:p>
    <w:p>
      <w:pPr>
        <w:pStyle w:val="Normal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слушивает    информацию о работе   детского сада по    вопросам образования воспитания и оздоровления воспитанников;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действует организации совместных с родителями (законными представителями) мероприятий в детском са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бразовательной деятельности.</w:t>
      </w:r>
    </w:p>
    <w:p>
      <w:pPr>
        <w:pStyle w:val="Style18"/>
        <w:spacing w:before="0" w:after="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осуществляется на основан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1obraz.ru/" \l "/document/99/902389617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ого закона от 29.12.2012 № 273-ФЗ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1obraz.ru/" \l "/document/99/499057887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ГОС дошкольного образова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1obraz.ru/" \l "/document/99/499023522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анПиН 2.4.1.3049-1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1 декабря 2018 года в детском саду функционирует 1 разновозрастная группа для детей с 1,5 до 7 лет. Списочный состав: 20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деятельно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ась в соответствии с целями и задачами Образовательной программы, которая была разработана совместно с педагогами ОО, а также на основе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. Нормативный срок освоения программы - 6 лет. Также с целью формирования первичных представлений о безопасном поведении в быту, социуме, природе использовалась дополнительная программа «Основы безопасности детей дошкольного возраста», авторы Авдеева Н.Н., Князева Н.Л., Стеркина Р.Б., 2010 год. С целью качественной подготовки детей к школе использовался курс для дошкольников «Ступеньки к школе», автор – составитель Е.А. Ракушина – Каргополь, 2015г. Так же в работе были использованы дополнительные программы: «Ладушки программа музыкального воспитания детей дошкольного возраста» Каплуновой И., Новоскольцевой И.; «Дорогою добра: Концепция и программа социально-коммуникативного развития и социального воспитания дошкольников» Коломийченко Л. В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ами детского сада строго соблюдалась длительность и чередование непрерывной непосредственно образовательной деятельности.  Во время проведения образовательной деятельности использовались физкультминутки, динамические паузы, релаксационные упражнения.                                                       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ение детей в 2018 – 2019 учебном году велось по следующим направлениям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личностное развитие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ое развитие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ое развитие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-эстетическое развитие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 развитие.</w:t>
      </w:r>
    </w:p>
    <w:p>
      <w:pPr>
        <w:pStyle w:val="Normal"/>
        <w:spacing w:lineRule="auto" w:line="240" w:before="0" w:after="0"/>
        <w:ind w:firstLine="2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был организован согласно Годовому календарному графику, который был разработан  в соответствии с </w:t>
      </w:r>
      <w:r>
        <w:rPr>
          <w:rFonts w:cs="Times New Roman" w:ascii="Times New Roman" w:hAnsi="Times New Roman"/>
          <w:sz w:val="24"/>
          <w:szCs w:val="24"/>
        </w:rPr>
        <w:t>Законом РФ от 29.12.2012 г. №  273-ФЗ «Об образовании в Российской Федерации», Федеральным государственным образовательным стандартом дошкольного образования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г, Санитарно – эпидемиологическими требованиями к устройству, содержанию и организации режима работы в дошкольных образовательных организациях. (Сан ПиН 2.4.1. 3049-13 от 15.05.2013г. №26). Н</w:t>
      </w:r>
      <w:r>
        <w:rPr>
          <w:rFonts w:cs="Times New Roman" w:ascii="Times New Roman" w:hAnsi="Times New Roman"/>
          <w:sz w:val="24"/>
          <w:szCs w:val="24"/>
        </w:rPr>
        <w:t>а учебный год были запланированы 37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чебные недели. Из них: 2 недели с 27.08. по 07.09.2018 и 2 недели с 21.05. по 31.05.2018 – оценка результатов освоения программы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чебный план был составлен в соответствии с современными дидактическими, санитарными и методическими требованиями, содержание выстроено в соответствии с ФГОС ДО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>Непосредственно образовательная деятельность в детском саду строилась с учетом принципа интеграции образовательных областей в соответствии с возрастными особенностями воспитанников, спецификой и возможностями дете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плана были учтены предельно допустимые нормы учебной нагрузк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нний возраст (с 1,5 до 3 лет) – 8-10 мин.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ладший возраст (3-4 года) – 15 мин.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яя группа (4-5 лет) – 20 мин.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ршая группа (5-6 лет) – 25 мин.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ительная группа (6-7 лет) – 30 мин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ем нагрузки не превышал предельно допустимую норму и соответствует СанПиНу и требованиям ФГОС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9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в детском саду была организована с учетом принципа интеграции образовательных областей в соответствии с возрастными особенностями воспитанников, спецификой и возможностями образовательных областей. Образовательный процесс в детском саду строился на адекватных возрасту формах работы с детьми, а также с учетом примерного перечня основных видов организованной образовательной деятельности: игровой, коммуникативной, трудовой, познавательно-исследовательской, продуктивной, музыкально-художественной, чтения, из которых игра является ведущим видом детской деятельности. С целью эффективности проведения образовательно-воспитательного процесса педагоги детского сада активно использовали метод проектов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Содержание образовательной деятельности основано на комплексно-тематическом планировании, которое позволяет решать программные образовательные задачи не только в рамках непосредственно образовательной деятельности, но и при проведении режимных моментов, в совместной деятельности взрослого и детей, самостоятельной деятельности дет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в штате узких специалистов музыкальным и физическим развитием детей занимались воспитатели гру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</w:t>
      </w:r>
      <w:r>
        <w:rPr>
          <w:rFonts w:cs="Times New Roman" w:ascii="Times New Roman" w:hAnsi="Times New Roman"/>
          <w:i/>
          <w:sz w:val="24"/>
          <w:szCs w:val="24"/>
        </w:rPr>
        <w:t>по музыкальному развитию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ась по разделу «Музыкальная деятельность» Программы </w:t>
      </w:r>
      <w:r>
        <w:rPr>
          <w:rFonts w:cs="Times New Roman" w:ascii="Times New Roman" w:hAnsi="Times New Roman"/>
          <w:sz w:val="24"/>
          <w:szCs w:val="24"/>
        </w:rPr>
        <w:t>воспитания и обучения в детском саду «От рождения до школы» под редакцией Н.Е. Вераксы, М.А. Васильевой,  Т.С.Комаровой. Также педагоги использовали  дополнительную Программу «Ладушки» под редакцией И. Каплуновой и И. Новоскольцевой.</w:t>
      </w:r>
      <w:r>
        <w:rPr>
          <w:rFonts w:cs="Times New Roman" w:ascii="Times New Roman" w:hAnsi="Times New Roman"/>
          <w:sz w:val="24"/>
          <w:szCs w:val="24"/>
        </w:rPr>
        <w:t xml:space="preserve"> Основные задачи по музыкальному развитию детей  решались через организацию непосредственно образовательной деятельности, развлечений, индивидуальную работу с детьми. </w:t>
      </w:r>
      <w:r>
        <w:rPr>
          <w:rFonts w:cs="Times New Roman" w:ascii="Times New Roman" w:hAnsi="Times New Roman"/>
          <w:sz w:val="24"/>
          <w:szCs w:val="24"/>
        </w:rPr>
        <w:t>В процессе НОД дети занимались по следующим разделам: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ритмические движения.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ритма.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е музыкальных произведений.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ие и песенное творчество.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цевальное, танцевально-игровое творчество.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, хороводы.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едагоги детского сада самостоятельно разрабатывали  сценарии  развлечений и праздников к календарным датам, также успешно их реализовыва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работа </w:t>
      </w:r>
      <w:r>
        <w:rPr>
          <w:rFonts w:cs="Times New Roman" w:ascii="Times New Roman" w:hAnsi="Times New Roman"/>
          <w:i/>
          <w:sz w:val="24"/>
          <w:szCs w:val="24"/>
        </w:rPr>
        <w:t>по физическому развитию</w:t>
      </w:r>
      <w:r>
        <w:rPr>
          <w:rFonts w:cs="Times New Roman" w:ascii="Times New Roman" w:hAnsi="Times New Roman"/>
          <w:sz w:val="24"/>
          <w:szCs w:val="24"/>
        </w:rPr>
        <w:t xml:space="preserve"> детей строилась в соответствии с содержанием образовательной области «Физическая культура» Программы </w:t>
      </w:r>
      <w:r>
        <w:rPr>
          <w:rFonts w:cs="Times New Roman" w:ascii="Times New Roman" w:hAnsi="Times New Roman"/>
          <w:sz w:val="24"/>
          <w:szCs w:val="24"/>
        </w:rPr>
        <w:t xml:space="preserve">воспитания и обучения в детском саду «От рождения до школы» под редакцией Н.Е. Вераксы, М.А. Васильевой,  Т.С.Комаровой.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по физическому развитию строилась с учетом возрастных и индивидуальных особенностей детей, состояния их здоровья, физического развития и физической подготовленности. По данной образовательной области педагоги использовали следующие формы работы: физкультурные занятия, утреннюю гимнастику, подвижные игры и физические упражнения на прогулке, спортивные упражнения, развлечения и праздн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Д по физическому развитию проводилась в соответствии с расписанием и согласно возрастным программным задач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условий для полноценного отдыха и оздоровления  детей, для организации разнообразной деятельности  в детском саду </w:t>
      </w:r>
      <w:r>
        <w:rPr>
          <w:rFonts w:cs="Times New Roman" w:ascii="Times New Roman" w:hAnsi="Times New Roman"/>
          <w:i/>
          <w:sz w:val="24"/>
          <w:szCs w:val="24"/>
        </w:rPr>
        <w:t>бы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ованны зимние и летние каникулы:</w:t>
      </w:r>
    </w:p>
    <w:p>
      <w:pPr>
        <w:pStyle w:val="11"/>
        <w:spacing w:before="0" w:after="0"/>
        <w:ind w:right="20" w:firstLine="567"/>
        <w:jc w:val="both"/>
        <w:rPr/>
      </w:pPr>
      <w:r>
        <w:rPr>
          <w:color w:val="FF0000"/>
        </w:rPr>
        <w:t xml:space="preserve"> </w:t>
      </w:r>
      <w:r>
        <w:rPr/>
        <w:t xml:space="preserve">- зимние каникулы с 05 февраля  по 09 февраля  2018 года. Во время этих каникул совместно авторским педагогическим коллективом был реализован проект </w:t>
      </w:r>
      <w:r>
        <w:rPr/>
        <w:t>«Мы пешеходы»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етние каникулы, организованные  с 01 июня по 31 июня 2018 года, позволили  </w:t>
      </w:r>
      <w:r>
        <w:rPr>
          <w:rFonts w:cs="Times New Roman" w:ascii="Times New Roman" w:hAnsi="Times New Roman"/>
          <w:sz w:val="24"/>
          <w:szCs w:val="24"/>
        </w:rPr>
        <w:t>реализовать ряд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, 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before="0" w:after="0"/>
        <w:ind w:right="20" w:firstLine="708"/>
        <w:jc w:val="both"/>
        <w:rPr/>
      </w:pPr>
      <w:r>
        <w:rPr/>
        <w:t>В период каникул  непосредственно образовательная деятельность проводилась только эстетически-оздоровительного цикла (музыкальные, спортивные, изобразительного искусства), спортивные и подвижные игры, экскурсии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здания в детском саду условий </w:t>
      </w:r>
      <w:r>
        <w:rPr>
          <w:rFonts w:cs="Times New Roman" w:ascii="Times New Roman" w:hAnsi="Times New Roman"/>
          <w:i/>
          <w:sz w:val="24"/>
          <w:szCs w:val="24"/>
        </w:rPr>
        <w:t>для конструктивного взаимодействия педагогов и родителей</w:t>
      </w:r>
      <w:r>
        <w:rPr>
          <w:rFonts w:cs="Times New Roman" w:ascii="Times New Roman" w:hAnsi="Times New Roman"/>
          <w:sz w:val="24"/>
          <w:szCs w:val="24"/>
        </w:rPr>
        <w:t>, в течение учебного года проводились родительские собрания и индивидуальные консультации. Также для родителей оформлены информационные стенды, где размещались консультации и  документы по деятельности детского сада. Под руководством педагогов дети совместно с родителями активно принимали участие в различных выставках и конкурсах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же с 01</w:t>
      </w:r>
      <w:r>
        <w:rPr>
          <w:rFonts w:cs="Times New Roman" w:ascii="Times New Roman" w:hAnsi="Times New Roman"/>
          <w:sz w:val="24"/>
          <w:szCs w:val="24"/>
        </w:rPr>
        <w:t xml:space="preserve"> октября 2018 года в детском саду реализуется  авторская программа по нетрадиционным техникам рисования «Рисуем без кисточки», К.С. Толстикова, воспитатель детского сада.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и качество подготовк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достижения планируемых промежуточных результатов освоения детьми Образовательной программы ОО осуществлялся непосредственно воспитателями групп два раза в год с май 20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(итоговая педагогическая диагностика)  и сентябрь 2018 года (входящая педагогическая  диагностика). </w:t>
      </w:r>
    </w:p>
    <w:p>
      <w:pPr>
        <w:pStyle w:val="Style18"/>
        <w:shd w:fill="FFFFFF" w:val="clear"/>
        <w:spacing w:before="30" w:after="30"/>
        <w:ind w:firstLine="708"/>
        <w:jc w:val="both"/>
        <w:rPr/>
      </w:pPr>
      <w:r>
        <w:rPr/>
        <w:t>Система оценки качества освоения программы строилась в основном на реальном поведении ребенка. Информация фиксировалась посредством прямого наблюдения за ребенком. Полученные результаты заносились воспитателями в карты индивидуального развития ребенка, которые были разработаны старшим воспитателем, Ракушиной Е.А. С помощью данных   карт педагоги составляли индивидуальную траекторию развития каждого ребенка. Анализ промежуточных результатов оценки освоения программы детьми в каждой возрастной группе показал положительную динамику 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оспитанники совместно с родителями приняли участие в следующих мероприяти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ая выставка – конкурс изобразительного и декоративно – прикладного творчества «Радуга цвета», </w:t>
      </w:r>
      <w:r>
        <w:rPr>
          <w:rFonts w:cs="Times New Roman" w:ascii="Times New Roman" w:hAnsi="Times New Roman"/>
          <w:i/>
          <w:sz w:val="24"/>
          <w:szCs w:val="24"/>
        </w:rPr>
        <w:t>март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ая выставка – конкурс изобразительного, декоративно – прикладного творчества «Белоснежная», </w:t>
      </w:r>
      <w:r>
        <w:rPr>
          <w:rFonts w:cs="Times New Roman" w:ascii="Times New Roman" w:hAnsi="Times New Roman"/>
          <w:i/>
          <w:sz w:val="24"/>
          <w:szCs w:val="24"/>
        </w:rPr>
        <w:t>декабрь – февраль 201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рисунков «Защитники отечества глазами детей», </w:t>
      </w:r>
      <w:r>
        <w:rPr>
          <w:rFonts w:cs="Times New Roman" w:ascii="Times New Roman" w:hAnsi="Times New Roman"/>
          <w:i/>
          <w:sz w:val="24"/>
          <w:szCs w:val="24"/>
        </w:rPr>
        <w:t>февраль 201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детско-юношеского творчества «Скажем пожарам – нет!», </w:t>
      </w:r>
      <w:r>
        <w:rPr>
          <w:rFonts w:cs="Times New Roman" w:ascii="Times New Roman" w:hAnsi="Times New Roman"/>
          <w:i/>
          <w:sz w:val="24"/>
          <w:szCs w:val="24"/>
        </w:rPr>
        <w:t>март 201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декоративно-прикладного творчества «В мире цветов», </w:t>
      </w:r>
      <w:r>
        <w:rPr>
          <w:rFonts w:cs="Times New Roman" w:ascii="Times New Roman" w:hAnsi="Times New Roman"/>
          <w:i/>
          <w:sz w:val="24"/>
          <w:szCs w:val="24"/>
        </w:rPr>
        <w:t>март 201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детского творчества «Цветное настроение», </w:t>
      </w:r>
      <w:r>
        <w:rPr>
          <w:rFonts w:cs="Times New Roman" w:ascii="Times New Roman" w:hAnsi="Times New Roman"/>
          <w:i/>
          <w:sz w:val="24"/>
          <w:szCs w:val="24"/>
        </w:rPr>
        <w:t>май  20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фотоконкурс «Счастливы вместе», </w:t>
      </w:r>
      <w:r>
        <w:rPr>
          <w:rFonts w:cs="Times New Roman" w:ascii="Times New Roman" w:hAnsi="Times New Roman"/>
          <w:i/>
          <w:sz w:val="24"/>
          <w:szCs w:val="24"/>
        </w:rPr>
        <w:t>ноябрь 2018</w:t>
      </w:r>
    </w:p>
    <w:p>
      <w:pPr>
        <w:pStyle w:val="Style18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/>
        <w:t xml:space="preserve">Районный конкурс детского творчества «Новогоднее чудо», </w:t>
      </w:r>
      <w:r>
        <w:rPr>
          <w:i/>
        </w:rPr>
        <w:t>декабрь 2018</w:t>
      </w:r>
    </w:p>
    <w:p>
      <w:pPr>
        <w:pStyle w:val="Style18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/>
        <w:t xml:space="preserve">Районный конкурс детского творчества «Сказка к нам приходит», </w:t>
      </w:r>
      <w:r>
        <w:rPr>
          <w:i/>
        </w:rPr>
        <w:t>декабрь 2018.</w:t>
      </w:r>
    </w:p>
    <w:p>
      <w:pPr>
        <w:pStyle w:val="Style18"/>
        <w:shd w:fill="FFFFFF" w:val="clear"/>
        <w:spacing w:before="30" w:after="30"/>
        <w:ind w:left="450" w:hanging="0"/>
        <w:jc w:val="both"/>
        <w:rPr/>
      </w:pPr>
      <w:r>
        <w:rPr/>
      </w:r>
    </w:p>
    <w:p>
      <w:pPr>
        <w:pStyle w:val="Style17"/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функционирования внутренней системы оценки/</w:t>
      </w:r>
    </w:p>
    <w:p>
      <w:pPr>
        <w:pStyle w:val="Style17"/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явления качества функционирования внутренней системы оценки качества образования в течение года проводился  тематический, текущий и оперативный контроль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>
          <w:rFonts w:ascii="inherit;Times New Roman" w:hAnsi="inherit;Times New Roman" w:cs="inherit;Times New Roman"/>
          <w:b/>
          <w:b/>
          <w:bCs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sz w:val="24"/>
          <w:szCs w:val="24"/>
        </w:rPr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400"/>
        <w:gridCol w:w="1293"/>
        <w:gridCol w:w="1701"/>
        <w:gridCol w:w="17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результат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группы к новому учебному год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едения групповой документ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раннего возраста к условиям детского са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раннего возраста к условиям детского са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го пространства в соответствии с ФГОС Д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: как построить траекторию своего профессионального разви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матических представлений, как одно из  направлений познавательного разви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школе (организация работы по преемственности со школ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(в структуре МОУ «Павловская СШ»)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дров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едагогическо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44"/>
        <w:gridCol w:w="1650"/>
        <w:gridCol w:w="1430"/>
        <w:gridCol w:w="1430"/>
        <w:gridCol w:w="880"/>
        <w:gridCol w:w="1309"/>
        <w:gridCol w:w="10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, дата присво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в долж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ина Елена Викто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Каргоп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колледж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й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а «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отов к тру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оборон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15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е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(Каргополь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колледж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 обучение в САФУ «Педагогика и психология дошкольного образова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18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полностью укомплектован кадрами, свободных вакансий нет.</w:t>
      </w:r>
    </w:p>
    <w:p>
      <w:pPr>
        <w:pStyle w:val="Style17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8 году педагоги детского сада принимали участие в следующих мероприятия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этап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акции «спорт – альтернатива пагубным привычкам», </w:t>
      </w:r>
      <w:r>
        <w:rPr>
          <w:rFonts w:cs="Times New Roman" w:ascii="Times New Roman" w:hAnsi="Times New Roman"/>
          <w:i/>
          <w:sz w:val="24"/>
          <w:szCs w:val="24"/>
        </w:rPr>
        <w:t>март 2018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снежных скульптур «Снеговичок – 2018», </w:t>
      </w:r>
      <w:r>
        <w:rPr>
          <w:rFonts w:cs="Times New Roman" w:ascii="Times New Roman" w:hAnsi="Times New Roman"/>
          <w:i/>
          <w:sz w:val="24"/>
          <w:szCs w:val="24"/>
        </w:rPr>
        <w:t>февраль 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регионального конкурса «Окрыленные детством», </w:t>
      </w:r>
      <w:r>
        <w:rPr>
          <w:rFonts w:cs="Times New Roman" w:ascii="Times New Roman" w:hAnsi="Times New Roman"/>
          <w:i/>
          <w:sz w:val="24"/>
          <w:szCs w:val="24"/>
        </w:rPr>
        <w:t xml:space="preserve">апрель 2018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йонный конкурс методических материалов «Ярмарка педагогических идей: родительские собрания – 2018», </w:t>
      </w:r>
      <w:r>
        <w:rPr>
          <w:rFonts w:cs="Times New Roman" w:ascii="Times New Roman" w:hAnsi="Times New Roman"/>
          <w:i/>
          <w:sz w:val="24"/>
          <w:szCs w:val="24"/>
        </w:rPr>
        <w:t>апрель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Фестиваль Игры 4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: Дети, Движение, Дружба, Двор, </w:t>
      </w:r>
      <w:r>
        <w:rPr>
          <w:rFonts w:cs="Times New Roman" w:ascii="Times New Roman" w:hAnsi="Times New Roman"/>
          <w:i/>
          <w:sz w:val="24"/>
          <w:szCs w:val="24"/>
        </w:rPr>
        <w:t>май 201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методических материалов «Безопасность дошкольника на дороге: как ее обеспечить?», </w:t>
      </w:r>
      <w:r>
        <w:rPr>
          <w:rFonts w:cs="Times New Roman" w:ascii="Times New Roman" w:hAnsi="Times New Roman"/>
          <w:i/>
          <w:sz w:val="24"/>
          <w:szCs w:val="24"/>
        </w:rPr>
        <w:t>июль 2018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активное участие в работе методического объединения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чебно-методического, библиотечно-информационного обеспечения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е заведующего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иблиотечно-информационное обеспечение в образовательной организации включает в себя наличие компьютерной техники и учебно-методической базы, которая постепенно пополняется дидактическим материалом, изготовленным педагогами ОО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материально-технической б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детского сада «Василек» общей площадью – 344 кв.м. В здании имеются 2 группы (групповая ячейка, раздевалка, туалетная комната, спальня), пищеблок, электрокотельная, музыкальный зал, совмещенный с физкультурным. Групповые ячейки оснащены необходимым оборудованием: столы, стулья, кровати, шкафы, стеллажи, игровая меб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вивающая среда в группах строилась в соответствии с правилами безопасности и с учетом возрастных и индивидуальных особенностей детей, регулярно пополняется новым оборудованием. Развивающая предметно-пространственная среда в группах стимулирует развитие уверенности в себе, оптимистического отношения к жизни, дает право на ошибку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енка и становление его личности. Выполняет образовательную, развивающую, воспитывающую, стимулирующую, организованную, коммуникативную функции. Обеспечивает развитие самостоятельности и самодеятельности детей. Предусмотрено гибкое и вариативное использование пространства. РППС служит удовлетворению потребностей и интересов детей, ориентирована на безопасность и возраст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здания оборудованы два участка (по количеству групп), на которых с помощью родителей были построены и покрашены горки, веранды, песочницы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показателей деятельности образовательной организ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ского сада «Василек»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ного подразделения МОУ «Павловская СШ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31.12.2018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30" w:type="dxa"/>
          <w:left w:w="81" w:type="dxa"/>
          <w:bottom w:w="30" w:type="dxa"/>
          <w:right w:w="81" w:type="dxa"/>
        </w:tblCellMar>
      </w:tblPr>
      <w:tblGrid>
        <w:gridCol w:w="932"/>
        <w:gridCol w:w="6298"/>
        <w:gridCol w:w="992"/>
        <w:gridCol w:w="1843"/>
      </w:tblGrid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100</w:t>
            </w:r>
          </w:p>
        </w:tc>
        <w:tc>
          <w:tcPr>
            <w:tcW w:w="1843" w:type="dxa"/>
            <w:vMerge w:val="restart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 100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%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исмотру и уходу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8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00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00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0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0</w:t>
            </w:r>
          </w:p>
        </w:tc>
        <w:tc>
          <w:tcPr>
            <w:tcW w:w="1843" w:type="dxa"/>
            <w:vMerge w:val="restart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00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00</w:t>
            </w:r>
          </w:p>
        </w:tc>
        <w:tc>
          <w:tcPr>
            <w:tcW w:w="1843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2</w:t>
            </w:r>
          </w:p>
        </w:tc>
        <w:tc>
          <w:tcPr>
            <w:tcW w:w="18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51" w:after="5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человек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1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2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3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4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5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6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кв.м.,</w:t>
            </w:r>
          </w:p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реб: 5,3 кв. м</w:t>
            </w:r>
          </w:p>
        </w:tc>
        <w:tc>
          <w:tcPr>
            <w:tcW w:w="18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кв. м</w:t>
            </w:r>
          </w:p>
        </w:tc>
        <w:tc>
          <w:tcPr>
            <w:tcW w:w="18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9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51" w:after="51"/>
        <w:ind w:firstLine="203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составил: </w:t>
      </w:r>
    </w:p>
    <w:p>
      <w:pPr>
        <w:pStyle w:val="Normal"/>
        <w:shd w:fill="FFFFFF" w:val="clear"/>
        <w:spacing w:lineRule="auto" w:line="240" w:before="51" w:after="51"/>
        <w:ind w:firstLine="203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прова Н.Н., заведующий Детского сада «Василек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7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>
      <w:i w:val="false"/>
      <w:color w:val="000000"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32:00Z</dcterms:created>
  <dc:creator>AND</dc:creator>
  <dc:description/>
  <dc:language>en-US</dc:language>
  <cp:lastModifiedBy>AS</cp:lastModifiedBy>
  <cp:lastPrinted>2019-04-18T14:41:00Z</cp:lastPrinted>
  <dcterms:modified xsi:type="dcterms:W3CDTF">2019-04-18T19:32:00Z</dcterms:modified>
  <cp:revision>2</cp:revision>
  <dc:subject/>
  <dc:title/>
</cp:coreProperties>
</file>