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а и одобре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дагогическом совет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У «Павловская СШ»</w:t>
      </w:r>
    </w:p>
    <w:p>
      <w:pPr>
        <w:pStyle w:val="Style15"/>
        <w:jc w:val="right"/>
        <w:rPr/>
      </w:pPr>
      <w:r>
        <w:rPr>
          <w:sz w:val="24"/>
          <w:szCs w:val="24"/>
        </w:rPr>
        <w:t>Протокол № 2 от 10.12. 2015 г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rStyle w:val="Emphasis"/>
          <w:b/>
          <w:bCs/>
          <w:i w:val="false"/>
          <w:sz w:val="24"/>
          <w:szCs w:val="24"/>
        </w:rPr>
        <w:t xml:space="preserve">ПОДПРОГРАММА РАЗВИТИЯ </w:t>
      </w:r>
      <w:r>
        <w:rPr>
          <w:rStyle w:val="Emphasis"/>
          <w:b/>
          <w:bCs/>
          <w:i w:val="false"/>
          <w:caps/>
          <w:sz w:val="24"/>
          <w:szCs w:val="24"/>
        </w:rPr>
        <w:t>дошкольного образования МОУ «Павловская СШ»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3179" w:hanging="347"/>
        <w:jc w:val="cente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аспорт подпрограммы</w:t>
      </w:r>
    </w:p>
    <w:p>
      <w:pPr>
        <w:pStyle w:val="Style15"/>
        <w:ind w:left="2832" w:hanging="0"/>
        <w:jc w:val="center"/>
        <w:rPr>
          <w:rStyle w:val="Emphasis"/>
          <w:b/>
          <w:b/>
          <w:bCs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65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 состав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а И.М., заместитель директора по дошкольному образованию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Н.. заведующий детским садом «Василек», структурным подразделением МОУ «Павловская СШ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шина Е.А., старший воспитатель детского сада «Ромашка», структурного подразделения МОУ «Павловская СШ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М., учитель – логопед детского сада «Ромашка», структурного подразделения МОУ «Павловская СШ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ибкова Н.А., инструктор по физкультуре  детского сада «Ромашка», структурного подразделения МОУ «Павловская СШ»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 детского сада «Ромашка» и детского сада «Василек», структурных подразделений муниципального общеобразовательного учреждения «Павловская средняя школ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оспитанников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значение подпрограммы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ных направлений развития структурных подразделений образовательной  организации, детского сада «Ромашка» и детского сада «Василек», реализующих Программу дошкольного образования, в условиях новой государственной образовательной политики, становление открытой, гибкой и доступной системы образования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в период с 2016 г. по 2018 г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Цель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здание в образовательной организации максимально благоприятных условий для раскрытия и развития способностей каждого ребенка, для его полноценной жизни на каждом из возрастных этапов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дачи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TimesNewRomanPSMT;Arial Unicode MS"/>
              </w:rPr>
              <w:t>Создание оптимальных условий для охраны и укрепления физического и психического здоровья детей, коррекции речевых нарушений через реализацию индивидуально-ориентированной образовательной модел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TimesNewRomanPSMT;Arial Unicode MS"/>
              </w:rPr>
              <w:t>Осуществление познавательно-речевого, коммуникативно-личностного, художественно-эстетического и физического развития детей в соответствии с основной образовательной программой дошко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Оп</w:t>
            </w:r>
            <w:r>
              <w:rPr>
                <w:rFonts w:eastAsia="TimesNewRomanPSMT;Arial Unicode MS"/>
              </w:rPr>
              <w:t>тимизация учебно-воспитательного процесса с целью освобождения времени для организации самостоятельной игровой деятельности и снижения учебной нагрузки на ребён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огащение развивающей предметно-пространственной среды образовательной организации для реализации индивидуальных потребностей и творческо-игровых наклонностей детей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троение интерактивной модели сотрудничества с семьями воспитанников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жидаемые результаты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овышение эффективности оздоровления, создание условий для обеспечения безопасности жизнедеятельности и осуществление своевременной коррекции речи воспитан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инновационного потенциала педагогического коллектива через участие в разработке и реализации Проектов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3.Создание развивающей предметно – пространственной среды для эффективной реализации Основной 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овлечение родителей воспитанников в образовательную  деятельность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положительного имиджа детского сада «Ромашка» и детского сада «Василек» как образовательного учреждения, отвечающего современным требованиям дошкольного образов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 Обеспечение взаимодействия с соцум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крепление материально-технической базы детского сада «Ромашка» и детского сада «Василек».</w:t>
            </w:r>
          </w:p>
        </w:tc>
      </w:tr>
    </w:tbl>
    <w:p>
      <w:pPr>
        <w:pStyle w:val="Default"/>
        <w:jc w:val="center"/>
        <w:rPr>
          <w:rStyle w:val="Emphasis"/>
          <w:b/>
          <w:b/>
          <w:bCs/>
          <w:sz w:val="18"/>
          <w:szCs w:val="18"/>
        </w:rPr>
      </w:pPr>
      <w:r>
        <w:rPr/>
      </w:r>
    </w:p>
    <w:p>
      <w:pPr>
        <w:pStyle w:val="Default"/>
        <w:jc w:val="center"/>
        <w:rPr>
          <w:rStyle w:val="Emphasis"/>
          <w:b/>
          <w:b/>
          <w:bCs/>
          <w:sz w:val="18"/>
          <w:szCs w:val="18"/>
        </w:rPr>
      </w:pPr>
      <w:r>
        <w:rPr/>
      </w:r>
    </w:p>
    <w:p>
      <w:pPr>
        <w:pStyle w:val="Default"/>
        <w:jc w:val="center"/>
        <w:rPr/>
      </w:pPr>
      <w:r>
        <w:rPr>
          <w:rStyle w:val="Emphasis"/>
          <w:b/>
          <w:bCs/>
          <w:lang w:val="en-US"/>
        </w:rPr>
        <w:t>II</w:t>
      </w:r>
      <w:r>
        <w:rPr>
          <w:rStyle w:val="Emphasis"/>
          <w:b/>
          <w:bCs/>
        </w:rPr>
        <w:t xml:space="preserve">. </w:t>
      </w:r>
      <w:r>
        <w:rPr>
          <w:b/>
          <w:i/>
        </w:rPr>
        <w:t>Характеристика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2.1. Информационная справка</w:t>
      </w:r>
    </w:p>
    <w:p>
      <w:pPr>
        <w:pStyle w:val="Normal"/>
        <w:ind w:firstLine="708"/>
        <w:jc w:val="both"/>
        <w:rPr/>
      </w:pPr>
      <w:r>
        <w:rPr/>
        <w:t xml:space="preserve">Программа дошкольного образования </w:t>
      </w:r>
      <w:r>
        <w:rPr>
          <w:b/>
        </w:rPr>
        <w:t xml:space="preserve">в </w:t>
      </w:r>
      <w:r>
        <w:rPr>
          <w:rStyle w:val="StrongEmphasis"/>
          <w:b w:val="false"/>
        </w:rPr>
        <w:t>муниципальном общеобразовательном учреждении «Павловская средняя школа» (</w:t>
      </w:r>
      <w:r>
        <w:rPr/>
        <w:t xml:space="preserve">МОУ «Павловская СШ») реализуется в структурных подразделениях детский сад «Ромашка»  и детский сад «Василек»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Данные структурные подразделения осуществляют свою деятельность в соответствии с Федеральным законом от 29 декабря 2012 г. N 273-ФЗ «Об образовании в Российской Федерации»,   Конституцией РФ,  Конвенцией о правах ребенка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а также в соответствии с Уставом МОУ «Павловская СШ», Положением о детском саде «Ромашка» и Положением о детском саде «Василек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Детский сад «Ромашка»</w:t>
      </w:r>
      <w:r>
        <w:rPr/>
        <w:t>, структурное подразделение</w:t>
      </w:r>
      <w:r>
        <w:rPr>
          <w:rStyle w:val="StrongEmphasis"/>
          <w:b w:val="false"/>
        </w:rPr>
        <w:t xml:space="preserve"> МОУ «Павловская СШ» расположен по адресу: Архангельская область. Каргопольский район, поселок Пригородный, улица Школьная д. 3.</w:t>
      </w:r>
    </w:p>
    <w:p>
      <w:pPr>
        <w:pStyle w:val="Normal"/>
        <w:jc w:val="both"/>
        <w:rPr>
          <w:b/>
          <w:b/>
        </w:rPr>
      </w:pPr>
      <w:r>
        <w:rPr/>
        <w:t>Проектная   мощность</w:t>
      </w:r>
      <w:r>
        <w:rPr>
          <w:b/>
        </w:rPr>
        <w:t xml:space="preserve"> </w:t>
      </w:r>
      <w:r>
        <w:rPr/>
        <w:t>–  140 мест. Списочный состав воспитанников –  138 детей.</w:t>
      </w:r>
    </w:p>
    <w:p>
      <w:pPr>
        <w:pStyle w:val="Normal"/>
        <w:jc w:val="both"/>
        <w:rPr/>
      </w:pPr>
      <w:r>
        <w:rPr/>
        <w:t>Количество групп и возрастной состав воспитанников: функционирует 6 возрастных групп общеразвивающей направленности, из них:</w:t>
      </w:r>
    </w:p>
    <w:p>
      <w:pPr>
        <w:pStyle w:val="Normal"/>
        <w:jc w:val="both"/>
        <w:rPr/>
      </w:pPr>
      <w:r>
        <w:rPr/>
        <w:t>Вторая группа раннего возраста (от 2-х до 3-х лет) – 1 группа, 20 детей;</w:t>
      </w:r>
    </w:p>
    <w:p>
      <w:pPr>
        <w:pStyle w:val="Normal"/>
        <w:jc w:val="both"/>
        <w:rPr/>
      </w:pPr>
      <w:r>
        <w:rPr/>
        <w:t>Младшая группа (от 3-х до 4-х лет) – 1 группа, 22 ребенка;</w:t>
      </w:r>
    </w:p>
    <w:p>
      <w:pPr>
        <w:pStyle w:val="Normal"/>
        <w:jc w:val="both"/>
        <w:rPr/>
      </w:pPr>
      <w:r>
        <w:rPr/>
        <w:t xml:space="preserve">Средняя группа (от 4-х до 5-ти лет) – 1 группа, 25 детей; </w:t>
      </w:r>
    </w:p>
    <w:p>
      <w:pPr>
        <w:pStyle w:val="Normal"/>
        <w:jc w:val="both"/>
        <w:rPr/>
      </w:pPr>
      <w:r>
        <w:rPr/>
        <w:t>Старшая группа (от 5-ти до 6-ти лет) – 1 группа, 25 детей;</w:t>
      </w:r>
    </w:p>
    <w:p>
      <w:pPr>
        <w:pStyle w:val="Normal"/>
        <w:jc w:val="both"/>
        <w:rPr/>
      </w:pPr>
      <w:r>
        <w:rPr/>
        <w:t>Подготовительная группа (от 6-ти до 7 лет) – 2 группы, 46 детей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Детский сад «Василек»</w:t>
      </w:r>
      <w:r>
        <w:rPr/>
        <w:t>, структурное подразделение</w:t>
      </w:r>
      <w:r>
        <w:rPr>
          <w:rStyle w:val="StrongEmphasis"/>
          <w:b w:val="false"/>
        </w:rPr>
        <w:t xml:space="preserve"> МОУ «Павловская СШ» </w:t>
      </w:r>
      <w:r>
        <w:rPr/>
        <w:t>расположен  по адресу: Архангельская область, Каргопольский район,</w:t>
      </w:r>
      <w:r>
        <w:rPr>
          <w:b/>
        </w:rPr>
        <w:t xml:space="preserve"> </w:t>
      </w:r>
      <w:r>
        <w:rPr/>
        <w:t>деревня Кипрово, улица Бодухинская д. 22.</w:t>
      </w:r>
    </w:p>
    <w:p>
      <w:pPr>
        <w:pStyle w:val="Normal"/>
        <w:jc w:val="both"/>
        <w:rPr/>
      </w:pPr>
      <w:r>
        <w:rPr/>
        <w:t>Проектная   мощность –  40 мест</w:t>
      </w:r>
      <w:r>
        <w:rPr>
          <w:color w:val="0000FF"/>
        </w:rPr>
        <w:t>.</w:t>
      </w:r>
      <w:r>
        <w:rPr/>
        <w:t xml:space="preserve"> Списочный состав воспитанников – </w:t>
      </w:r>
      <w:r>
        <w:rPr>
          <w:color w:val="FF0000"/>
        </w:rPr>
        <w:t xml:space="preserve"> </w:t>
      </w:r>
      <w:r>
        <w:rPr/>
        <w:t>41 ребенок.</w:t>
      </w:r>
    </w:p>
    <w:p>
      <w:pPr>
        <w:pStyle w:val="Normal"/>
        <w:jc w:val="both"/>
        <w:rPr/>
      </w:pPr>
      <w:r>
        <w:rPr/>
        <w:t>Количество групп и возрастной состав воспитанников: функционирует 2 возрастные группы общеразвивающей направленности, из них:</w:t>
      </w:r>
    </w:p>
    <w:p>
      <w:pPr>
        <w:pStyle w:val="Normal"/>
        <w:jc w:val="both"/>
        <w:rPr/>
      </w:pPr>
      <w:r>
        <w:rPr/>
        <w:t>Вторая группа раннего возраста (от 1,5 до 3-х лет) – 1 группа, 21 ребенок;</w:t>
      </w:r>
    </w:p>
    <w:p>
      <w:pPr>
        <w:pStyle w:val="Normal"/>
        <w:jc w:val="both"/>
        <w:rPr/>
      </w:pPr>
      <w:r>
        <w:rPr/>
        <w:t>Разновозрастная группа (от 3-х до 7-х лет) – 1 группа, 20 детей.</w:t>
      </w:r>
    </w:p>
    <w:p>
      <w:pPr>
        <w:pStyle w:val="Normal"/>
        <w:ind w:firstLine="708"/>
        <w:jc w:val="both"/>
        <w:rPr/>
      </w:pPr>
      <w:r>
        <w:rPr/>
        <w:t xml:space="preserve">Режим  работы детских садов «Ромашка» и «Василек»: пятидневная рабочая неделя, выходные дни: суббота, воскресенье, праздничные дни. </w:t>
      </w:r>
    </w:p>
    <w:p>
      <w:pPr>
        <w:pStyle w:val="Normal"/>
        <w:ind w:firstLine="708"/>
        <w:jc w:val="both"/>
        <w:rPr/>
      </w:pPr>
      <w:r>
        <w:rPr/>
        <w:t>Режим пребывания воспитанников: с 07.30 до 18.00 (10, 5 часо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suppressAutoHyphens w:val="true"/>
        <w:ind w:firstLine="708"/>
        <w:jc w:val="both"/>
        <w:rPr/>
      </w:pPr>
      <w:r>
        <w:rPr/>
        <w:t>Образовательная деятельность в детском саду «Ромашка» и в детском саду «Василек» осуществляется в соответствии с Образовательными программами, разработанными педагогическими коллективами на основе Примерной основной образовательной программы дошкольного образования «От рождения до школы»  под редакцией Н.Е. Вераксы, Т.С.Комаровой,  М.А.Васильевой, 2015 г., а также данными педагогическими коллективами используется парциальная программа «Основы безопасности детей дошкольного возраста», авторы Авдеева Н.Н., Князева Н.Л., Стеркина Р.Б., 2010 г.</w:t>
      </w:r>
    </w:p>
    <w:p>
      <w:pPr>
        <w:pStyle w:val="Normal"/>
        <w:suppressAutoHyphens w:val="true"/>
        <w:ind w:firstLine="708"/>
        <w:jc w:val="both"/>
        <w:rPr/>
      </w:pPr>
      <w:r>
        <w:rPr/>
        <w:t>В детском саду «Ромашка» дополнительно реализуются следующие программы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- «Зелёный огонёк здоровья», автор  М.Ю. Картушина, 2010 г.;</w:t>
      </w:r>
    </w:p>
    <w:p>
      <w:pPr>
        <w:pStyle w:val="Normal"/>
        <w:suppressAutoHyphens w:val="true"/>
        <w:ind w:firstLine="708"/>
        <w:jc w:val="both"/>
        <w:rPr/>
      </w:pPr>
      <w:r>
        <w:rPr/>
        <w:t>- «Топ-хлоп, малыши», программа музыкально-ритмического воспитания детей 2-3 лет, авторы Т.Н. Сауко, А.И. Буренина, С-Пб., 2001 год;</w:t>
      </w:r>
    </w:p>
    <w:p>
      <w:pPr>
        <w:pStyle w:val="Normal"/>
        <w:ind w:firstLine="708"/>
        <w:jc w:val="both"/>
        <w:rPr/>
      </w:pPr>
      <w:r>
        <w:rPr/>
        <w:t>- коррекционная программа «Воспитание и обучение детей с фонетико-фонематическим нарушением» авторы Т.Б.Филичева, Г. В.Чиркина, Москва, 2002 год, с целью оказания практической помощи детям дошкольного возраста, имеющим фонетическое, фонетико-фонематическое недоразвитие речи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</w:t>
      </w:r>
      <w:r>
        <w:rPr>
          <w:b/>
        </w:rPr>
        <w:t xml:space="preserve"> </w:t>
      </w:r>
      <w:r>
        <w:rPr/>
        <w:t xml:space="preserve">в обоих структурных подразделениях осуществляется в соответствии с целями и задачами Образовательной программы  по основным видам детской деятельности: игровой, коммуникативной, трудовой, познавательно-исследовательской, продуктивной, музыкально-художественной, чтения.                                                           </w:t>
      </w:r>
    </w:p>
    <w:p>
      <w:pPr>
        <w:pStyle w:val="Normal"/>
        <w:ind w:firstLine="705"/>
        <w:jc w:val="both"/>
        <w:rPr/>
      </w:pPr>
      <w:r>
        <w:rPr/>
        <w:t>Педагогами детского сада строго соблюдается длительность и чередование непрерывной непосредственно образовательной деятельности в соответствии с утвержденным Учебным планом. Во время проведения образовательной деятельности используются физкультминутки, динамические паузы, релаксационные упражнения. Регулярно 2 раза  в год (осень, весна) педагоги проводят мониторинг по усвоению детьми содержания  Образовательной программы. На основании полученных результатов строится образовательная деятельность в каждой возрастной группе.</w:t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 – пространственная среда в группах достаточная для развития  познавательной и творческой активности детей,</w:t>
      </w:r>
      <w:r>
        <w:rPr>
          <w:rStyle w:val="StrongEmphasis"/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яет ребенку свободу выбора форм активности, безопасна, комфортна и уютна, соответствует интересам, потребностям и возможностям каждого ребенка. В этом заслуга воспитателей групп. Однако, в  группах нет современной игровой детской мебели, мягкой детской мебели, трансформируемых модулей.</w:t>
      </w:r>
    </w:p>
    <w:p>
      <w:pPr>
        <w:pStyle w:val="Normal"/>
        <w:ind w:firstLine="705"/>
        <w:jc w:val="both"/>
        <w:rPr/>
      </w:pPr>
      <w:r>
        <w:rPr/>
        <w:t xml:space="preserve">В детском саду «Ромашка» функционирует логопедический пункт на базе которого проводится коррекционная работа с детьми, имеющими проблемы в речевом развитии. </w:t>
      </w:r>
    </w:p>
    <w:p>
      <w:pPr>
        <w:pStyle w:val="Normal"/>
        <w:jc w:val="both"/>
        <w:rPr/>
      </w:pPr>
      <w:r>
        <w:rPr/>
        <w:tab/>
        <w:t>По данным статистики учителя-логопеды отмечают, что с каждым годом увеличивается число детей, поступающих в детский сад со сложными речевыми нарушениями, поэму необходимо активно продолжать работу по оказанию коррекционной помощи детям с речевыми нарушениями как через  образовательно-коррекционные программы, так и с использованием инновационных 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еобходимо провести работу по  оснащению развивающей предметно-пространственной среды в группах современными материалами и оборудованием в соответствии с требованиями ФГОС ДО.</w:t>
      </w:r>
    </w:p>
    <w:p>
      <w:pPr>
        <w:pStyle w:val="Normal"/>
        <w:jc w:val="both"/>
        <w:rPr/>
      </w:pPr>
      <w:r>
        <w:rPr/>
        <w:t>2. Необходимо продолжать работу по оказанию коррекционной помощи детям с речевыми нарушениями, используя инновационные технолог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Физкультурно – оздоровительная работ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/>
        <w:t xml:space="preserve">Физкультурно – оздоровительная работа в структурных подразделениях строится в соответствии с содержанием Образовательной программы по образовательной области «Физическое развитие», которая разработана на основе комплексной программы «От рождения до школы» под редакцией Н.Е. Вераксы, Т.С. Комаровой, М.А. Васильевой, 2015 года. Также в работе по данному направлению используются </w:t>
      </w:r>
      <w:r>
        <w:rPr>
          <w:bCs/>
        </w:rPr>
        <w:t xml:space="preserve">методические рекомендации </w:t>
      </w:r>
      <w:r>
        <w:rPr/>
        <w:t xml:space="preserve">Л.И. Пензулаевой «Физкультурные занятия в детском саду».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Непосредственно образовательную деятельность (НОД) по физической культуре в детском саду «Ромашка» проводит инструктор по физической культуре, а в детском саду «Василек» воспитатели групп. 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>
          <w:iCs/>
        </w:rPr>
        <w:t xml:space="preserve">В детском саду «Ромашка» инструктор по физкультуре широко использует </w:t>
      </w:r>
      <w:r>
        <w:rPr/>
        <w:t>парциальную Программу М.Ю. Картушиной «Зелёный огонёк здоровья», 2010 год.</w:t>
      </w:r>
      <w:r>
        <w:rPr>
          <w:iCs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 xml:space="preserve">В области физического развития ребенка основными </w:t>
      </w:r>
      <w:r>
        <w:rPr>
          <w:rFonts w:eastAsia="TimesNewRomanPS-BoldItalicMT;Arial Unicode MS"/>
          <w:bCs/>
          <w:iCs/>
        </w:rPr>
        <w:t>задачами образовательной деятельности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>
          <w:rFonts w:eastAsia="TimesNewRomanPSMT;Arial Unicode MS"/>
        </w:rPr>
        <w:t>являются создание условий для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тановления у детей ценностей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азвития представлений о своем теле и своих физических возможностях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риобретения двигательного опыта и совершенствования двигательной активност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–</w:t>
      </w:r>
      <w:r>
        <w:rPr>
          <w:rFonts w:eastAsia="TimesNewRomanPSMT;Arial Unicode MS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Default"/>
        <w:ind w:firstLine="708"/>
        <w:rPr/>
      </w:pPr>
      <w:r>
        <w:rPr>
          <w:color w:val="000000"/>
        </w:rPr>
        <w:t xml:space="preserve">НОД по физическому развитию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 младшей группе – 15 мин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 средней группе – 20 мин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 старшей группе – 25 мин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 подготовительной группе – 30 ми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дин раз в неделю для детей 5-7 лет круглогодично организовыва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ашем детском саду при организации НОДД по физической культуре применяются различные основные формы, каждая из которых отражает свои цели и задачи: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диционная (обучающий характер, смешанный характер, вариативный характер),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руговая тренировка (повторение и закрепление определенного материала),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гровая (занятия, построенные на подвижных играх, играх-эстафетах),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0" w:right="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южетно-игровая (может включать различные задачи по развитию речи и ознакомлением с окружающим миром, а также по формированию элементарных математических представлений),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0" w:right="20" w:hanging="0"/>
        <w:jc w:val="both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зыкально – ритмические движения (на степах, старший дошкольный возраст)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0" w:right="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 интересам, на выбор детей (мячи, обручи, кольцеброс, полоса препятствий, тренажеры, скакалки).</w:t>
      </w:r>
    </w:p>
    <w:p>
      <w:pPr>
        <w:pStyle w:val="12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разовательной деятельности применяются различные методы и приёмы для успешного освоения дошкольниками двигательных навыков и умений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ценка по индивидуальному развитию воспитанников</w:t>
      </w:r>
      <w:r>
        <w:rPr>
          <w:i/>
          <w:iCs/>
        </w:rPr>
        <w:t xml:space="preserve"> </w:t>
      </w:r>
      <w:r>
        <w:rPr/>
        <w:t>осуществляется в форме педагогической диагностики, которая проводится с использованием диагностического материала 2 раза в год – в начале и в конце учебного года (сентябрь, май).</w:t>
      </w:r>
    </w:p>
    <w:p>
      <w:pPr>
        <w:pStyle w:val="Normal"/>
        <w:ind w:firstLine="708"/>
        <w:jc w:val="both"/>
        <w:rPr/>
      </w:pPr>
      <w:r>
        <w:rPr/>
        <w:t xml:space="preserve">Физическое развитие в детском саду направлено не только на развитие физических качеств у детей, но и на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 привычек и др.). 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   </w:t>
      </w:r>
      <w:r>
        <w:rPr/>
        <w:tab/>
        <w:t>Все чаще в детский сад поступают дети, имеющие помимо предрасположенности к простудным заболеваниям, те или иные отклонения в состоянии здоровья, требующие повышенного внимания, консультаций специалист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детском саду «Ромашка»</w:t>
      </w:r>
      <w:r>
        <w:rPr/>
        <w:t xml:space="preserve"> работа по оздоровлению детей</w:t>
      </w:r>
      <w:r>
        <w:rPr>
          <w:b/>
        </w:rPr>
        <w:t xml:space="preserve"> </w:t>
      </w:r>
      <w:r>
        <w:rPr/>
        <w:t>проводится медицинской сестрой ГБУЗ АО «Каргопольская ЦРБ им. Н.Д. Кировой», ею составлен и утвержден районным педиатром план оздоровительных мероприятий воспитанников детского сада. Также составлен план мероприятий по мобилизации защитных сил детского организма: ежедневное включение в рацион свежих овощей и фруктов,</w:t>
      </w:r>
      <w:r>
        <w:rPr>
          <w:b/>
        </w:rPr>
        <w:t xml:space="preserve"> </w:t>
      </w:r>
      <w:r>
        <w:rPr/>
        <w:t>«Волшебная приправа» (чеснок, лук в пищу)</w:t>
      </w:r>
      <w:r>
        <w:rPr>
          <w:b/>
        </w:rPr>
        <w:t xml:space="preserve">, </w:t>
      </w:r>
      <w:r>
        <w:rPr/>
        <w:t>ежедневное максимальное пребывание на воздухе (в зависимости от возраста детей и погоды). В летний период под контролем медсестры  в детском саду проводились летне-оздоровительные мероприятия (по отдельному плану), которые были направлены на укрепление здоровья детей. В рамках данных мероприятиях проводились утренняя гимнастика на свежем воздухе, в жаркую погоду ходьба босиком по траве, обливание ног, солнечные дозированные ванны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детском саду «Василек»</w:t>
      </w:r>
      <w:r>
        <w:rPr/>
        <w:t xml:space="preserve"> медицинское сопровождение воспитанников проводит фельдшер Саунинского отделения ФАП.</w:t>
      </w:r>
    </w:p>
    <w:p>
      <w:pPr>
        <w:pStyle w:val="Normal"/>
        <w:rPr>
          <w:b/>
          <w:b/>
        </w:rPr>
      </w:pPr>
      <w:r>
        <w:rPr>
          <w:b/>
        </w:rPr>
        <w:t>Анализ заболеваемости воспитанников в 2014 – 2015  учебном году соста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488"/>
        <w:gridCol w:w="1347"/>
        <w:gridCol w:w="868"/>
        <w:gridCol w:w="868"/>
        <w:gridCol w:w="868"/>
        <w:gridCol w:w="940"/>
        <w:gridCol w:w="797"/>
        <w:gridCol w:w="868"/>
        <w:gridCol w:w="868"/>
        <w:gridCol w:w="86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о заболе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, пропущенных одним ребенком по болезн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 болеющие де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хроническим заболеванием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</w:tr>
      <w:tr>
        <w:trPr>
          <w:trHeight w:val="9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уд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уд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в. осп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воспитанников по группам здоровь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17"/>
        <w:gridCol w:w="1015"/>
        <w:gridCol w:w="1218"/>
        <w:gridCol w:w="1015"/>
        <w:gridCol w:w="1218"/>
        <w:gridCol w:w="1015"/>
        <w:gridCol w:w="1422"/>
        <w:gridCol w:w="1218"/>
        <w:gridCol w:w="1218"/>
        <w:gridCol w:w="1014"/>
        <w:gridCol w:w="1135"/>
        <w:gridCol w:w="1139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до 3-х лет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т 3-х до 7-и ле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</w:tr>
      <w:tr>
        <w:trPr>
          <w:trHeight w:val="15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Ромаш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«Василе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асиле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асиле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груп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нализ заболеваемости проводится ежемесячно. Результаты обсуждаются на планерках, совещаниях, Педсоветах. Необходимо продолжать оздоровительную работу в детских садах, осваивать новые здоровьесберегающие технолог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Проблемы:</w:t>
      </w:r>
    </w:p>
    <w:p>
      <w:pPr>
        <w:pStyle w:val="Normal"/>
        <w:autoSpaceDE w:val="false"/>
        <w:jc w:val="both"/>
        <w:rPr/>
      </w:pPr>
      <w:r>
        <w:rPr/>
        <w:t>1. Необходимо дооборудовать медицинский кабинет в детском саду «Ромашка» в соответствии с Приказом Министерства здравоохранения Российской Федерации от 5 ноября 2013 г. N 822н 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Normal"/>
        <w:jc w:val="both"/>
        <w:rPr>
          <w:iCs/>
        </w:rPr>
      </w:pPr>
      <w:r>
        <w:rPr/>
        <w:t xml:space="preserve">2. Необходимо </w:t>
      </w:r>
      <w:r>
        <w:rPr>
          <w:iCs/>
        </w:rPr>
        <w:t>дополнительно  приобрести  часть  спортивного  оборудования  в  соответствии  с  рекомендациями  СанПин: лыжи, обручи,   тренажеры,  массажеры,  эспандеры,  маты;  требуют  замены  мяч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   </w:t>
      </w:r>
      <w:r>
        <w:rPr/>
        <w:t>Анализ педагогических кадров по образованию и квалифика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1200"/>
        <w:gridCol w:w="1946"/>
        <w:gridCol w:w="2794"/>
        <w:gridCol w:w="2517"/>
        <w:gridCol w:w="2788"/>
      </w:tblGrid>
      <w:tr>
        <w:trPr>
          <w:trHeight w:val="288" w:hRule="exact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олжност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813" w:hRule="exact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лификац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318" w:hRule="exact"/>
        </w:trPr>
        <w:tc>
          <w:tcPr>
            <w:tcW w:w="1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етскому саду «Ромашка»:</w:t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6" w:hRule="exact"/>
        </w:trPr>
        <w:tc>
          <w:tcPr>
            <w:tcW w:w="1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етскому саду «Василек»:</w:t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 постоянно повышают свой профессиональный уровень. Согласно графику прохождения аттестации с января 2013 года по  ноябрь 2015 года все педагоги прошли курсы повышения квалификации по ФГОС ДО.</w:t>
      </w:r>
    </w:p>
    <w:p>
      <w:pPr>
        <w:pStyle w:val="Normal"/>
        <w:jc w:val="both"/>
        <w:rPr/>
      </w:pPr>
      <w:r>
        <w:rPr/>
        <w:t>Младший обслуживающий персонал:</w:t>
      </w:r>
    </w:p>
    <w:tbl>
      <w:tblPr>
        <w:tblW w:w="991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74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 по штатному расписани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ставок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детскому саду «Ромашка»: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младший воспитат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ставок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заведующий хозяйств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пов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подсобный рабоч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рабочий по стирке бель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кастелянш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двор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детскому саду «Василек»: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ладшие воспитат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вхо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ставк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чий по стирке бель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ор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ставки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ператор электрокотельной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 ставк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5. Материальная база</w:t>
      </w:r>
    </w:p>
    <w:p>
      <w:pPr>
        <w:pStyle w:val="Style17"/>
        <w:spacing w:lineRule="auto" w:line="240" w:before="0" w:after="0"/>
        <w:ind w:left="69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детскому саду «Ромашка»:</w:t>
      </w:r>
    </w:p>
    <w:p>
      <w:pPr>
        <w:pStyle w:val="Style17"/>
        <w:spacing w:lineRule="auto" w:line="240" w:before="0" w:after="0"/>
        <w:ind w:left="69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кирпичное двухэтажное, 1985 года постройки.  Общая площадь здания 1191кв.м. Общая площадь земельного участка 4295 кв.м. </w:t>
      </w:r>
    </w:p>
    <w:p>
      <w:pPr>
        <w:pStyle w:val="Style17"/>
        <w:spacing w:lineRule="auto" w:line="240" w:before="0" w:after="0"/>
        <w:ind w:left="720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имеет централизованное отопление, водопровод, канализацию. </w:t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функционирует шесть групп, каждая группа имеет групповую ячейку, в которую входят раздевалка (приемная), игровая комната, спальня, туалетная комната (умывальная + санузел), моечная. </w:t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уппы имеют достаточное количество мебели и оборудования, однако, некоторые наименования мебели  имеют большой процент изношенности и требуют замены, это: кроватки, шкафчики для одежды, стульчики  в музыкальный зал.</w:t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методический кабинет, оборудован кабинет учителя – логопеда для занятий с детьми старшего дошкольного возраста. Также имеется сенсорная комната, зал для проведения музыкальных и физкультурных занятий. </w:t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е имеется компьютерная техника: 3 компьютера, 2 ноутбука, мультимедийное оборудование, а также плазменный настенный телевизор с приставкой, музыкальный центр.</w:t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блюдения санитарно-гигиенических норм при приготовлении пищи для воспитанников,  в детском саду оборудован пищеблок, в котором имеются горячий и холодный цеха. Оборудован хозяйственный блок для стирки и глажки белья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меется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медицинский блок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который включает в себя  медицинский и процедурный кабинеты. Данные кабинеты оснащены необходимым медицинским оборудованием, инструментарием, набором медикаментов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блемы: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 времени сдачи в эксплуатацию в здании не проводилось капитального ремонта, а только косметический ремонт внутренних помещений здания. В связи  с этим здание детского сада требует проведения ремонта, а именно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ровельного покрытия зд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конных рам и дверей во всем здании детского сад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чных пролетов двух крылец для входа в зда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риобрести мебель для детей: кроватки, шкафчики для одежды, стулья в музыкальный за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ягкий инвентарь имеет большой процент изношенности, поэтому необходима  замена мягкого инвентаря, а именно: постельного белья, одеял, подушек, матрасов; а так же приобрести покрывала для детских кроваток в две групп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групповые участки обеспечены минимальным набором игровых построек, не хватает качественного современного оборудования. Также необходимо обустроить спортивный участок современным спортивным оборудованием.</w:t>
      </w:r>
    </w:p>
    <w:p>
      <w:pPr>
        <w:pStyle w:val="Normal"/>
        <w:rPr/>
      </w:pPr>
      <w:r>
        <w:rPr>
          <w:u w:val="single"/>
        </w:rPr>
        <w:t>Детскому саду «Василек»:</w:t>
      </w:r>
    </w:p>
    <w:p>
      <w:pPr>
        <w:pStyle w:val="Normal"/>
        <w:ind w:firstLine="708"/>
        <w:jc w:val="both"/>
        <w:rPr/>
      </w:pPr>
      <w:r>
        <w:rPr/>
        <w:t xml:space="preserve">Здание детского сада общей площадью – 344 кв.м. В здании имеются 2 групповые ячейки, пищеблок, электрокотельная, музыкальный зал, совмещенный с физкультурным. Групповые ячейки оснащены необходимым оборудованием: столы, стулья, кровати, шкафы, стеллажи, игровая мебель. </w:t>
      </w:r>
    </w:p>
    <w:p>
      <w:pPr>
        <w:pStyle w:val="Normal"/>
        <w:ind w:firstLine="567"/>
        <w:jc w:val="both"/>
        <w:rPr/>
      </w:pPr>
      <w:r>
        <w:rPr/>
        <w:tab/>
        <w:t xml:space="preserve">Развивающая среда в группах создана в соответствии с правилами безопасности и с учетом возрастных и индивидуальных особенностей детей, регулярно пополняется новым оборудованием. Развивающая предметно-пространственная среда в группах выполняет образовательную, развивающую, воспитывающую, стимулирующую, организованную, коммуникативную функции. Обеспечивает развитие самостоятельности и самодеятельности детей. Предусмотрено гибкое и вариативное использование пространства. </w:t>
      </w:r>
    </w:p>
    <w:p>
      <w:pPr>
        <w:pStyle w:val="Normal"/>
        <w:ind w:firstLine="567"/>
        <w:jc w:val="both"/>
        <w:rPr/>
      </w:pPr>
      <w:r>
        <w:rPr/>
        <w:t>Для соблюдения санитарно-гигиенических норм при приготовлении пищи для воспитанников,  в детском саду оборудован пищеблок, а также оборудована комната для стирки и глажки белья.</w:t>
      </w:r>
    </w:p>
    <w:p>
      <w:pPr>
        <w:pStyle w:val="Normal"/>
        <w:ind w:firstLine="567"/>
        <w:jc w:val="both"/>
        <w:rPr/>
      </w:pPr>
      <w:r>
        <w:rPr>
          <w:b/>
        </w:rPr>
        <w:t>Проблемы:</w:t>
      </w:r>
    </w:p>
    <w:p>
      <w:pPr>
        <w:pStyle w:val="Normal"/>
        <w:ind w:left="360" w:hanging="0"/>
        <w:jc w:val="both"/>
        <w:rPr/>
      </w:pPr>
      <w:r>
        <w:rPr/>
        <w:t>-  замена напольного покрытия в группе раннего возраста и в спальне разновозрастной группы.</w:t>
      </w:r>
    </w:p>
    <w:p>
      <w:pPr>
        <w:pStyle w:val="Normal"/>
        <w:ind w:left="360" w:hanging="0"/>
        <w:jc w:val="both"/>
        <w:rPr/>
      </w:pPr>
      <w:r>
        <w:rPr/>
        <w:t>- на территории детского сада: оборудование спортивной площад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6. Работа с родителями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Конструктивное взаимодействие образовательной организации с семьей  является </w:t>
      </w:r>
      <w:r>
        <w:rPr/>
        <w:t xml:space="preserve"> важнейшим условием обеспечения целостного развития личности ребенка, поэтому, ведущей целью в работе с родителями воспитанников являлось создание необходимых условий для формирования ответственных взаимоотношений с семьями воспитанников и развития компетентности родителей, обеспечение права родителей на уважение и понимание, на участие в жизни детского сада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 xml:space="preserve">Для реализации данной цели педагогическими коллективами детского сада «Ромашка» и детского сада «Василек» использовались следующие формы работы с родителями воспитанник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ые Проек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овые родительские собрания с участием педагога – психолога: с использованием элементов тренинга, гостиная, собрание – студия, Круглый сто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совместных праздников и развлечений  дл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кет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лядная информац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авки совместных творческих работ.</w:t>
      </w:r>
    </w:p>
    <w:p>
      <w:pPr>
        <w:pStyle w:val="Normal"/>
        <w:ind w:firstLine="708"/>
        <w:jc w:val="both"/>
        <w:rPr/>
      </w:pPr>
      <w:r>
        <w:rPr/>
        <w:t>С целью 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обеспечивающих получение детьми дошкольного образования в форме семейного образования, и родителей (законных представителей), воспитывающих детей с ОВЗ и детей – инвалидов,  на базе детского сада «Ромашка» функционирует Консультационный пункт «Радужка».</w:t>
      </w:r>
      <w:r>
        <w:rPr>
          <w:rStyle w:val="StrongEmphasi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Проблема:</w:t>
      </w:r>
      <w:r>
        <w:rPr/>
        <w:t xml:space="preserve"> Необходимо проведение социологических исследований для выявления уровня педагогической компетенции родителей, потребностей и поддержки образовательных инициатив семьи, лучшего опыта семейного воспитания, обновление системы оформления наглядной агит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Окружающий социум</w:t>
      </w:r>
    </w:p>
    <w:p>
      <w:pPr>
        <w:pStyle w:val="Normal"/>
        <w:ind w:firstLine="708"/>
        <w:jc w:val="both"/>
        <w:rPr/>
      </w:pPr>
      <w:r>
        <w:rPr/>
        <w:t>Детский сад «Ромашка» находится на окраине города Каргополя, на территории поселка Пригородный. Все культурные центры города Каргополя находятся на достаточном удалении от детского сада, в связи с этим воспитанники детского сада довольно редко посещают  мероприятия организованные  МУК «Каргопольская центральная библиотечная система», МУК «Каргопольский центр народных ремесел «Берегиня»,  Каргопольский государственный историко-архитектурный и художественный музей».</w:t>
      </w:r>
    </w:p>
    <w:p>
      <w:pPr>
        <w:pStyle w:val="Normal"/>
        <w:ind w:firstLine="708"/>
        <w:jc w:val="both"/>
        <w:rPr/>
      </w:pPr>
      <w:r>
        <w:rPr/>
        <w:t>Детский сад «Василек» расположен в деревне Кипрово в пяти километрах от города Каргополя, в связи с этим воспитанники не могут посещать мероприятия, организованные выше названых учреждений города.</w:t>
      </w:r>
    </w:p>
    <w:p>
      <w:pPr>
        <w:pStyle w:val="Normal"/>
        <w:ind w:firstLine="708"/>
        <w:jc w:val="both"/>
        <w:rPr/>
      </w:pPr>
      <w:r>
        <w:rPr/>
        <w:t>Несмотря на удаленность, педагоги и воспитанники обоих структурных подразделений являются активными участниками городских конкурсов. Ежегодно воспитанники наших детских садов участвуют в районных  конкурсах детских рисунков «Зеленый огонек», «Пожару- нет!», а так же в конкурсе снежных скульптур, принимают участие в выставках декоративно – прикладного искусства, организованных Центром ремесел «Берегиня» и городским музе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блема: </w:t>
      </w:r>
      <w:r>
        <w:rPr/>
        <w:t>Необходимо организовать участие воспитанников в образовательных проектах (посещение занятий) в МУК «Каргопольская центральная библиотечная система», МУК «Каргопольский центр народных ремесел «Берегиня»,  Каргопольский государственный историко-архитектурный и художественный музей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Наши достижения</w:t>
      </w:r>
    </w:p>
    <w:p>
      <w:pPr>
        <w:pStyle w:val="Normal"/>
        <w:jc w:val="both"/>
        <w:rPr/>
      </w:pPr>
      <w:r>
        <w:rPr/>
        <w:t>Педагоги и воспитанники детских садов «Ромашка» и «Василек» принимают активное участие в  мероприятиях разного уровня и неоднократно занимали призовые ме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ие воспитанников (за 2014 – 2015 учебный год)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Районное спортивное мероприятие «Папа, мама, я – спортивная семья» – </w:t>
      </w:r>
      <w:r>
        <w:rPr>
          <w:b/>
        </w:rPr>
        <w:t>1 место</w:t>
      </w:r>
      <w:r>
        <w:rPr/>
        <w:t xml:space="preserve"> три года подряд (2012,2013,2014 гг)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Районный конкурс по безопасности дорожного движения «Зеленый огонек» (</w:t>
      </w:r>
      <w:r>
        <w:rPr/>
        <w:t xml:space="preserve">4 участника, из них </w:t>
      </w:r>
      <w:r>
        <w:rPr>
          <w:b/>
        </w:rPr>
        <w:t>2 призера:</w:t>
      </w:r>
      <w:r>
        <w:rPr/>
        <w:t xml:space="preserve"> </w:t>
      </w:r>
      <w:r>
        <w:rPr>
          <w:b/>
        </w:rPr>
        <w:t>1 место и 3 место</w:t>
      </w:r>
      <w:r>
        <w:rPr/>
        <w:t xml:space="preserve">) </w:t>
      </w:r>
      <w:r>
        <w:rPr>
          <w:lang w:eastAsia="ar-SA"/>
        </w:rPr>
        <w:t xml:space="preserve">- </w:t>
      </w:r>
      <w:r>
        <w:rPr>
          <w:i/>
          <w:lang w:eastAsia="ar-SA"/>
        </w:rPr>
        <w:t>ноябрь 2014 год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ластной конкурс творческих работ «Яркий мир детства!» (3 участника, из них </w:t>
      </w:r>
      <w:r>
        <w:rPr>
          <w:b/>
        </w:rPr>
        <w:t>1 призер</w:t>
      </w:r>
      <w:r>
        <w:rPr/>
        <w:t>)</w:t>
      </w:r>
      <w:r>
        <w:rPr>
          <w:b/>
        </w:rPr>
        <w:t xml:space="preserve"> </w:t>
      </w:r>
      <w:r>
        <w:rPr/>
        <w:t xml:space="preserve">- </w:t>
      </w:r>
      <w:r>
        <w:rPr>
          <w:i/>
        </w:rPr>
        <w:t>ноябрь 2014 го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</w:t>
      </w:r>
      <w:r>
        <w:rPr>
          <w:lang w:eastAsia="ar-SA"/>
        </w:rPr>
        <w:t>айонный конкурс фотоколлажей «Моя семья. Мой дом. Мой город» (</w:t>
      </w:r>
      <w:r>
        <w:rPr/>
        <w:t xml:space="preserve">6 участников, из них </w:t>
      </w:r>
      <w:r>
        <w:rPr>
          <w:b/>
        </w:rPr>
        <w:t>3 призера:</w:t>
      </w:r>
      <w:r>
        <w:rPr/>
        <w:t xml:space="preserve"> </w:t>
      </w:r>
      <w:r>
        <w:rPr>
          <w:b/>
        </w:rPr>
        <w:t>1 место, 1 место, 1 место</w:t>
      </w:r>
      <w:r>
        <w:rPr/>
        <w:t>)</w:t>
      </w:r>
      <w:r>
        <w:rPr>
          <w:lang w:eastAsia="ar-SA"/>
        </w:rPr>
        <w:t xml:space="preserve"> - </w:t>
      </w:r>
      <w:r>
        <w:rPr>
          <w:i/>
          <w:lang w:eastAsia="ar-SA"/>
        </w:rPr>
        <w:t>ноябрь - декабрь 2014 год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>5. Районный конкурс рисунков «Этот долгожданный День Победы» (</w:t>
      </w:r>
      <w:r>
        <w:rPr/>
        <w:t xml:space="preserve">5 участников, из них </w:t>
      </w:r>
      <w:r>
        <w:rPr>
          <w:b/>
        </w:rPr>
        <w:t>2 призера:</w:t>
      </w:r>
      <w:r>
        <w:rPr/>
        <w:t xml:space="preserve"> </w:t>
      </w:r>
      <w:r>
        <w:rPr>
          <w:b/>
        </w:rPr>
        <w:t>2 место и 3 место</w:t>
      </w:r>
      <w:r>
        <w:rPr/>
        <w:t>)</w:t>
      </w:r>
      <w:r>
        <w:rPr>
          <w:lang w:eastAsia="ar-SA"/>
        </w:rPr>
        <w:t xml:space="preserve"> - </w:t>
      </w:r>
      <w:r>
        <w:rPr>
          <w:i/>
          <w:lang w:eastAsia="ar-SA"/>
        </w:rPr>
        <w:t>январь - февраль 2015 год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>6. Районный конкурс детско-юношеского творчества «Россия. Подвиг. Память» (</w:t>
      </w:r>
      <w:r>
        <w:rPr/>
        <w:t xml:space="preserve">2 участника, их них </w:t>
      </w:r>
      <w:r>
        <w:rPr>
          <w:b/>
        </w:rPr>
        <w:t>1 призер: 3 место</w:t>
      </w:r>
      <w:r>
        <w:rPr/>
        <w:t xml:space="preserve">) </w:t>
      </w:r>
      <w:r>
        <w:rPr>
          <w:lang w:eastAsia="ar-SA"/>
        </w:rPr>
        <w:t xml:space="preserve">- </w:t>
      </w:r>
      <w:r>
        <w:rPr>
          <w:i/>
          <w:lang w:eastAsia="ar-SA"/>
        </w:rPr>
        <w:t>февраль 2015 год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>7. Районные лыжные соревнования «Лыжня России - 2015» (</w:t>
      </w:r>
      <w:r>
        <w:rPr/>
        <w:t xml:space="preserve">3 участника, из них </w:t>
      </w:r>
      <w:r>
        <w:rPr>
          <w:b/>
        </w:rPr>
        <w:t>1 призер: 2 место</w:t>
      </w:r>
      <w:r>
        <w:rPr/>
        <w:t>)</w:t>
      </w:r>
      <w:r>
        <w:rPr>
          <w:lang w:eastAsia="ar-SA"/>
        </w:rPr>
        <w:t xml:space="preserve"> - </w:t>
      </w:r>
      <w:r>
        <w:rPr>
          <w:i/>
          <w:lang w:eastAsia="ar-SA"/>
        </w:rPr>
        <w:t>15.02.2015 год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>8. Районный конкурс «Дети России за мир» в рамках партийного проекта «Детские сады - детям!» (</w:t>
      </w:r>
      <w:r>
        <w:rPr/>
        <w:t xml:space="preserve">5 участников, из них </w:t>
      </w:r>
      <w:r>
        <w:rPr>
          <w:b/>
        </w:rPr>
        <w:t>2 призера:</w:t>
      </w:r>
      <w:r>
        <w:rPr/>
        <w:t xml:space="preserve"> </w:t>
      </w:r>
      <w:r>
        <w:rPr>
          <w:b/>
        </w:rPr>
        <w:t xml:space="preserve">2 место и 3 место) </w:t>
      </w:r>
      <w:r>
        <w:rPr/>
        <w:t xml:space="preserve">- </w:t>
      </w:r>
      <w:r>
        <w:rPr>
          <w:i/>
        </w:rPr>
        <w:t>май 2015 год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едагоги структурных подразделений  систематически делятся своим педагогическим опытом работы на Региональных педагогических чтениях, районных конференциях, методических объединениях, активно участвуют в конкурсах и выставках.</w:t>
      </w:r>
    </w:p>
    <w:p>
      <w:pPr>
        <w:pStyle w:val="Normal"/>
        <w:jc w:val="both"/>
        <w:rPr/>
      </w:pPr>
      <w:r>
        <w:rPr>
          <w:u w:val="single"/>
        </w:rPr>
        <w:t>Участие педагогов (за 2014 – 2015 учебный год):</w:t>
      </w:r>
    </w:p>
    <w:p>
      <w:pPr>
        <w:pStyle w:val="Normal"/>
        <w:jc w:val="both"/>
        <w:rPr/>
      </w:pPr>
      <w:r>
        <w:rPr/>
        <w:t>Районные педагогические конкурсы:</w:t>
      </w:r>
    </w:p>
    <w:p>
      <w:pPr>
        <w:pStyle w:val="Normal"/>
        <w:jc w:val="both"/>
        <w:rPr/>
      </w:pPr>
      <w:r>
        <w:rPr/>
        <w:t xml:space="preserve">1. Районный конкурс методических материалов «Растим патриотов России» - </w:t>
      </w:r>
      <w:r>
        <w:rPr>
          <w:i/>
        </w:rPr>
        <w:t>октябрь 2014 год</w:t>
      </w:r>
      <w:r>
        <w:rPr/>
        <w:t xml:space="preserve"> - </w:t>
      </w:r>
      <w:r>
        <w:rPr>
          <w:b/>
        </w:rPr>
        <w:t>1 место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Районный конкурс фотоколлажей - </w:t>
      </w:r>
      <w:r>
        <w:rPr>
          <w:i/>
        </w:rPr>
        <w:t>ноябрь 2014 год</w:t>
      </w:r>
      <w:r>
        <w:rPr/>
        <w:t xml:space="preserve"> - </w:t>
      </w:r>
      <w:r>
        <w:rPr>
          <w:b/>
        </w:rPr>
        <w:t>1 место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йонные творческие конкурсы:</w:t>
      </w:r>
    </w:p>
    <w:p>
      <w:pPr>
        <w:pStyle w:val="Normal"/>
        <w:jc w:val="both"/>
        <w:rPr/>
      </w:pPr>
      <w:r>
        <w:rPr/>
        <w:t xml:space="preserve">1. «Кто в куклы не играл, тот счастья не видал!» (МБУК «Каргопольский МКЦ») - </w:t>
      </w:r>
      <w:r>
        <w:rPr>
          <w:i/>
        </w:rPr>
        <w:t>февраль 2015 год</w:t>
      </w:r>
      <w:r>
        <w:rPr/>
        <w:t xml:space="preserve"> – 3 участника.</w:t>
      </w:r>
    </w:p>
    <w:p>
      <w:pPr>
        <w:pStyle w:val="Normal"/>
        <w:jc w:val="both"/>
        <w:rPr/>
      </w:pPr>
      <w:r>
        <w:rPr/>
        <w:t xml:space="preserve">2. «Синица в руках» - </w:t>
      </w:r>
      <w:r>
        <w:rPr>
          <w:i/>
        </w:rPr>
        <w:t>март 2015 год</w:t>
      </w:r>
      <w:r>
        <w:rPr/>
        <w:t xml:space="preserve"> (МБУК «Каргопольский МКЦ») – 4 участника, из них 1 призер – </w:t>
      </w:r>
      <w:r>
        <w:rPr>
          <w:b/>
        </w:rPr>
        <w:t>1 мест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lang w:val="en-US"/>
        </w:rPr>
        <w:t>II</w:t>
      </w:r>
      <w:r>
        <w:rPr>
          <w:b/>
          <w:i/>
        </w:rPr>
        <w:t>. Основные мероприятия по реализации подпрограммы развития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499"/>
        <w:gridCol w:w="1737"/>
        <w:gridCol w:w="2293"/>
        <w:gridCol w:w="2142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</w:rPr>
              <w:t>3.1. Программное обеспечение, методики, технологии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i/>
              </w:rPr>
              <w:t>По детскому саду «Ромашка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новных и дополнительных образовательных программ в соответствии с ФГОС Д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(парциальных) программ:</w:t>
            </w:r>
          </w:p>
          <w:p>
            <w:pPr>
              <w:pStyle w:val="Normal"/>
              <w:rPr/>
            </w:pPr>
            <w:r>
              <w:rPr/>
              <w:t xml:space="preserve">1.  Л.В. Коломийченко «Дорогою добра» </w:t>
            </w:r>
          </w:p>
          <w:p>
            <w:pPr>
              <w:pStyle w:val="Normal"/>
              <w:keepNext w:val="true"/>
              <w:spacing w:before="43" w:after="0"/>
              <w:rPr/>
            </w:pPr>
            <w:r>
              <w:rPr/>
              <w:t>(программа по социально-коммуникативному развитию детей дошкольного возраста).</w:t>
            </w:r>
          </w:p>
          <w:p>
            <w:pPr>
              <w:pStyle w:val="Normal"/>
              <w:rPr/>
            </w:pPr>
            <w:r>
              <w:rPr/>
              <w:t xml:space="preserve">2. М.Ю. Картушина «Зеленый огонек» </w:t>
            </w:r>
          </w:p>
          <w:p>
            <w:pPr>
              <w:pStyle w:val="Normal"/>
              <w:keepNext w:val="true"/>
              <w:spacing w:before="43" w:after="0"/>
              <w:rPr/>
            </w:pPr>
            <w:r>
              <w:rPr/>
              <w:t>(программа оздоровления дошкольников).</w:t>
            </w:r>
          </w:p>
          <w:p>
            <w:pPr>
              <w:pStyle w:val="Normal"/>
              <w:rPr/>
            </w:pPr>
            <w:r>
              <w:rPr/>
              <w:t>3.  Л.В. Куцакова «Художественное творчество и конструирование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спользования в работе инновационных технологий, проектной дея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>Использование в совместной деятельности с детьми технологии</w:t>
            </w:r>
            <w:r>
              <w:rPr/>
              <w:t xml:space="preserve"> исследов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ы работы:</w:t>
            </w:r>
          </w:p>
          <w:p>
            <w:pPr>
              <w:pStyle w:val="Normal"/>
              <w:rPr/>
            </w:pPr>
            <w:r>
              <w:rPr/>
              <w:t>- эвристические беседы;</w:t>
            </w:r>
          </w:p>
          <w:p>
            <w:pPr>
              <w:pStyle w:val="Normal"/>
              <w:rPr/>
            </w:pPr>
            <w:r>
              <w:rPr/>
              <w:t>- постановка и решение вопросов проблемного характера;</w:t>
            </w:r>
          </w:p>
          <w:p>
            <w:pPr>
              <w:pStyle w:val="Normal"/>
              <w:rPr/>
            </w:pPr>
            <w:r>
              <w:rPr/>
              <w:t>- наблюдения;</w:t>
            </w:r>
          </w:p>
          <w:p>
            <w:pPr>
              <w:pStyle w:val="Normal"/>
              <w:rPr/>
            </w:pPr>
            <w:r>
              <w:rPr/>
              <w:t>- моделирование (создание моделей об изменениях в неживой природе);</w:t>
            </w:r>
          </w:p>
          <w:p>
            <w:pPr>
              <w:pStyle w:val="Normal"/>
              <w:rPr/>
            </w:pPr>
            <w:r>
              <w:rPr/>
              <w:t>- опыты;</w:t>
            </w:r>
          </w:p>
          <w:p>
            <w:pPr>
              <w:pStyle w:val="Normal"/>
              <w:rPr/>
            </w:pPr>
            <w:r>
              <w:rPr/>
              <w:t>- фиксация результатов: наблюдений, опытов, экспериментов, трудовой деятельности;</w:t>
            </w:r>
          </w:p>
          <w:p>
            <w:pPr>
              <w:pStyle w:val="Normal"/>
              <w:rPr/>
            </w:pPr>
            <w:r>
              <w:rPr/>
              <w:t>- «погружение» в краски, звуки, запахи и образы природы;</w:t>
            </w:r>
          </w:p>
          <w:p>
            <w:pPr>
              <w:pStyle w:val="Normal"/>
              <w:rPr/>
            </w:pPr>
            <w:r>
              <w:rPr/>
              <w:t>- подражание голосам и звукам природы;</w:t>
            </w:r>
          </w:p>
          <w:p>
            <w:pPr>
              <w:pStyle w:val="Normal"/>
              <w:rPr/>
            </w:pPr>
            <w:r>
              <w:rPr/>
              <w:t>- использование художественного слова;</w:t>
            </w:r>
          </w:p>
          <w:p>
            <w:pPr>
              <w:pStyle w:val="Normal"/>
              <w:rPr/>
            </w:pPr>
            <w:r>
              <w:rPr/>
              <w:t>- дидактические игры, игровые обучающие и творчески развивающие ситуации;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/>
              <w:t>- трудовые поручения, действ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-дидактического и методического материала и пособий для реализации образовательной программы 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го комплекта и дидактического материала в соответствии с ООП ДО.</w:t>
            </w:r>
          </w:p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keepNext w:val="true"/>
              <w:spacing w:before="43" w:after="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2016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Зам. директора, заведующий, старший 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етского сад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емонтных рабо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кровельного покрытия зд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ных рам и дверей во всем здании детского са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лестничных пролетов двух крылец для входа в зд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приобрести мебель для детей: кроватки, шкафчики для одежды, стулья в музыкальный з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мягкого инвентаря, а именно: постельного белья, одеял, подушек, матрасов; а так же приобрести покрывала для детских кроваток в две групп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стройство спортивного участка современным спортивным оборудование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-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РППС  в соответствии с ФГОС Д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Дооснащение развивающей предметно-пространственной среды в группах современными материалами и оборудованием в соответствии с требованиями ФГОС Д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-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По детскому саду «Василек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новных и дополнительных образовательных программ в соответствии с ФГОС Д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(парциальных) программ:</w:t>
            </w:r>
          </w:p>
          <w:p>
            <w:pPr>
              <w:pStyle w:val="Normal"/>
              <w:rPr/>
            </w:pPr>
            <w:r>
              <w:rPr/>
              <w:t xml:space="preserve">1.  Л.В. Коломийченко «Дорогою добра» </w:t>
            </w:r>
          </w:p>
          <w:p>
            <w:pPr>
              <w:pStyle w:val="Normal"/>
              <w:keepNext w:val="true"/>
              <w:spacing w:before="43" w:after="0"/>
              <w:rPr/>
            </w:pPr>
            <w:r>
              <w:rPr/>
              <w:t>(программа по социально-коммуникативному развитию детей дошкольного возраста).</w:t>
            </w:r>
          </w:p>
          <w:p>
            <w:pPr>
              <w:pStyle w:val="Normal"/>
              <w:rPr/>
            </w:pPr>
            <w:r>
              <w:rPr/>
              <w:t xml:space="preserve">2. М.Ю. Картушина «Зеленый огонек» </w:t>
            </w:r>
          </w:p>
          <w:p>
            <w:pPr>
              <w:pStyle w:val="Normal"/>
              <w:keepNext w:val="true"/>
              <w:spacing w:before="43" w:after="0"/>
              <w:rPr/>
            </w:pPr>
            <w:r>
              <w:rPr/>
              <w:t>(программа оздоровления дошкольников).</w:t>
            </w:r>
          </w:p>
          <w:p>
            <w:pPr>
              <w:pStyle w:val="Normal"/>
              <w:rPr/>
            </w:pPr>
            <w:r>
              <w:rPr/>
              <w:t>3.  Л.В. Куцакова «Художественное творчество и конструирование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спользования в работе инновационных технологий, проектной дея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>Использование в совместной деятельности с детьми технологии</w:t>
            </w:r>
            <w:r>
              <w:rPr/>
              <w:t xml:space="preserve"> исследов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ы работы:</w:t>
            </w:r>
          </w:p>
          <w:p>
            <w:pPr>
              <w:pStyle w:val="Normal"/>
              <w:rPr/>
            </w:pPr>
            <w:r>
              <w:rPr/>
              <w:t>- эвристические беседы;</w:t>
            </w:r>
          </w:p>
          <w:p>
            <w:pPr>
              <w:pStyle w:val="Normal"/>
              <w:rPr/>
            </w:pPr>
            <w:r>
              <w:rPr/>
              <w:t>- постановка и решение вопросов проблемного характера;</w:t>
            </w:r>
          </w:p>
          <w:p>
            <w:pPr>
              <w:pStyle w:val="Normal"/>
              <w:rPr/>
            </w:pPr>
            <w:r>
              <w:rPr/>
              <w:t>- наблюдения;</w:t>
            </w:r>
          </w:p>
          <w:p>
            <w:pPr>
              <w:pStyle w:val="Normal"/>
              <w:rPr/>
            </w:pPr>
            <w:r>
              <w:rPr/>
              <w:t>- моделирование (создание моделей об изменениях в неживой природе);</w:t>
            </w:r>
          </w:p>
          <w:p>
            <w:pPr>
              <w:pStyle w:val="Normal"/>
              <w:rPr/>
            </w:pPr>
            <w:r>
              <w:rPr/>
              <w:t>- опыты;</w:t>
            </w:r>
          </w:p>
          <w:p>
            <w:pPr>
              <w:pStyle w:val="Normal"/>
              <w:rPr/>
            </w:pPr>
            <w:r>
              <w:rPr/>
              <w:t>- фиксация результатов: наблюдений, опытов, экспериментов, трудовой деятельности;</w:t>
            </w:r>
          </w:p>
          <w:p>
            <w:pPr>
              <w:pStyle w:val="Normal"/>
              <w:rPr/>
            </w:pPr>
            <w:r>
              <w:rPr/>
              <w:t>- «погружение» в краски, звуки, запахи и образы природы;</w:t>
            </w:r>
          </w:p>
          <w:p>
            <w:pPr>
              <w:pStyle w:val="Normal"/>
              <w:rPr/>
            </w:pPr>
            <w:r>
              <w:rPr/>
              <w:t>- подражание голосам и звукам природы;</w:t>
            </w:r>
          </w:p>
          <w:p>
            <w:pPr>
              <w:pStyle w:val="Normal"/>
              <w:rPr/>
            </w:pPr>
            <w:r>
              <w:rPr/>
              <w:t>- использование художественного слова;</w:t>
            </w:r>
          </w:p>
          <w:p>
            <w:pPr>
              <w:pStyle w:val="Normal"/>
              <w:rPr/>
            </w:pPr>
            <w:r>
              <w:rPr/>
              <w:t>- дидактические игры, игровые обучающие и творчески развивающие ситуации;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/>
              <w:t>- трудовые поручения, действ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-дидактического и методического материала и пособий для реализации образовательной программы 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го комплекта и дидактического материала в соответствии с ООП ДО.</w:t>
            </w:r>
          </w:p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keepNext w:val="true"/>
              <w:spacing w:before="43" w:after="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2016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Зам. директора, заведующий, старший 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етского сад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емонтных работ:</w:t>
            </w:r>
          </w:p>
          <w:p>
            <w:pPr>
              <w:pStyle w:val="Normal"/>
              <w:rPr/>
            </w:pPr>
            <w:r>
              <w:rPr/>
              <w:t>-  замена напольного покрытия в группе раннего возраста и в спальне разновозрастной группы.</w:t>
            </w:r>
          </w:p>
          <w:p>
            <w:pPr>
              <w:pStyle w:val="Normal"/>
              <w:rPr/>
            </w:pPr>
            <w:r>
              <w:rPr/>
              <w:t>2. На территории детского сада оборудование спортивной площад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мягкого инвентаря, а именно: постельного белья, одеял, подушек, матрасов; а так же приобрести покрывала для детских кроваток в группу раннего возрас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-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РППС  в соответствии с ФГОС Д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Дооснащение развивающей предметно-пространственной среды в группах современными материалами и оборудованием в соответствии с требованиями ФГОС Д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-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</w:rPr>
              <w:t>3.2. Кадровая политика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 xml:space="preserve">По детским садам «Ромашка» и </w:t>
            </w:r>
            <w:r>
              <w:rPr>
                <w:bCs/>
                <w:iCs/>
                <w:shd w:fill="FFFFFF" w:val="clear"/>
              </w:rPr>
              <w:t>«Василек»:</w:t>
            </w:r>
          </w:p>
        </w:tc>
      </w:tr>
      <w:tr>
        <w:trPr/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мастерства педагогов, обучение молодых специалистов, прохождение курсов повышения квалификац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дивидуальных диагностических карт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«портфолио»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ставничества через организацию деятельности «Лаборатории молодого педаго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внедрению ФГОС ДО на курсах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младшие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провождение аттестации педагогических и руководящих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, старший воспитатель, педаго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опытом работы на региональных чтениях, конференциях, совещаниях.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, старший воспитатель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</w:rPr>
              <w:t>3.3. Поддержка способных и одаренных детей и педагогов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 xml:space="preserve">По детским садам «Ромашка» и </w:t>
            </w:r>
            <w:r>
              <w:rPr>
                <w:bCs/>
                <w:iCs/>
                <w:shd w:fill="FFFFFF" w:val="clear"/>
              </w:rPr>
              <w:t>«Василек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развития творческого потенциала детей и педагогов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, мероприятиях различного уровн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, старший воспитатель, педагоги, родители, воспит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 Здоровьесберегающие технологии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 xml:space="preserve">По детским садам «Ромашка» и </w:t>
            </w:r>
            <w:r>
              <w:rPr>
                <w:bCs/>
                <w:iCs/>
                <w:shd w:fill="FFFFFF" w:val="clear"/>
              </w:rPr>
              <w:t>«Василек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пектра предоставляемых оздоровительных услуг, 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формирование культуры здорового образа жизни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Разработка и внедрение проектов физкультурно-оздоровительной направленности, участие в акциях, спортивных праздниках, организация каникулярной недели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заведующий, старший воспитатель, педагоги, родители, воспитанни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</w:rPr>
              <w:t>3.5. Работа с родителями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 xml:space="preserve">По детским садам «Ромашка» и </w:t>
            </w:r>
            <w:r>
              <w:rPr>
                <w:bCs/>
                <w:iCs/>
                <w:shd w:fill="FFFFFF" w:val="clear"/>
              </w:rPr>
              <w:t>«Василек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роли родителей и признание за ними права участия при решении важнейших вопросов обеспечения образовательного процесса </w:t>
            </w:r>
          </w:p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ограммы мероприятий по повышению компетентности родителей в вопросах воспитания и образования детей, проведение анкетирования, совместные семейные праздники, работа общего родительского комитета.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6 г.-2018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, старший воспитатель, педаго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им родительским комитет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частию родителей в совместной образовательной деятельности, в мероприятиях по контролю за качеством питания, в мероприятиях по благоустройству и  озеленению территории детского сад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6 г.-2018 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, старший 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азнообразных эмоционально-насыщенных способов вовлечения родителей в жизнь детского сад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дуктивного общения детей и родителей на основе общего дела:  семейные праздники, досуги, кружки и т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заведующий, старший воспитатель, педаго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</w:rPr>
              <w:t>3.6. Преемственность между дошкольным и начальным школьным образованием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По детскому саду «Ромашка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Повышение эффективности работы по взаимодействию между детским садом и начальной школо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совместные праздники, соревнования, посещение школьных  урок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детского сада, учителя начальной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/>
            </w:pPr>
            <w:r>
              <w:rPr/>
              <w:t xml:space="preserve">Взаимодействие между специалистами детского сада и школы по коррекционной работе с детьми, имеющими речевые нарушения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участие в ПМП(к), в родительских собраниях детских садов и школы, взаимное посещение коррекционных занят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учитель-логопед детского сада, учитель-логопед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о детскому саду «Василек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Повышение эффективности работы по взаимодействию между детским садом и начальной школо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совместные праздники, соревнования, посещение школьных  урок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едагоги детского сада, учителя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</w:rPr>
              <w:t>3.7. Взаимодействие с социумом:</w:t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 xml:space="preserve">По детским садам «Ромашка» и </w:t>
            </w:r>
            <w:r>
              <w:rPr>
                <w:bCs/>
                <w:iCs/>
                <w:shd w:fill="FFFFFF" w:val="clear"/>
              </w:rPr>
              <w:t>«Василек»: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вязей с учреждениями культуры и спорта, здравоохранения, общественными организациями.</w:t>
            </w:r>
          </w:p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Экскурсии, беседы, занятия, посещение праздников, выставок, участие в конкурса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-2018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учреждений социума, </w:t>
            </w:r>
          </w:p>
          <w:p>
            <w:pPr>
              <w:pStyle w:val="Normal"/>
              <w:rPr/>
            </w:pPr>
            <w:r>
              <w:rPr/>
              <w:t>зам. директора, заведующий, старший воспитатель, педагоги, родители, воспитан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MT" w:hAnsi="ArialMT" w:eastAsia="Times New Roman" w:cs="Arial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MT" w:hAnsi="ArialMT" w:eastAsia="Times New Roman" w:cs="ArialM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basedOn w:val="Style10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3">
    <w:name w:val="Заголовок №3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8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2"/>
      <w:ind w:hanging="360"/>
      <w:jc w:val="center"/>
    </w:pPr>
    <w:rPr>
      <w:sz w:val="27"/>
      <w:szCs w:val="20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ind w:hanging="360"/>
      <w:outlineLvl w:val="2"/>
    </w:pPr>
    <w:rPr>
      <w:sz w:val="27"/>
      <w:szCs w:val="20"/>
      <w:shd w:fill="FFFFFF" w:val="clear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12:00Z</dcterms:created>
  <dc:creator>1</dc:creator>
  <dc:description/>
  <cp:keywords/>
  <dc:language>en-US</dc:language>
  <cp:lastModifiedBy>пользователь</cp:lastModifiedBy>
  <cp:lastPrinted>2016-02-17T10:49:00Z</cp:lastPrinted>
  <dcterms:modified xsi:type="dcterms:W3CDTF">2016-02-20T08:22:00Z</dcterms:modified>
  <cp:revision>9</cp:revision>
  <dc:subject/>
  <dc:title>IV</dc:title>
</cp:coreProperties>
</file>