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4271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и рекомендует к утверждению проект годового плана учреждения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уждает вопросы содержания, форм и методов образовательного процесса, планирования педагогической деятельности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организует выявление, обобщение, распространение, внедрение передового педагогического опыта среди педагогических работников учреждения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ет вопросы повышения квалификации, переподготовки, аттестации педагогических кадров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атривает вопросы организации дополнительных услуг воспитанникам в том числе платных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отчеты заведующего о создании условий для реализации образовательных программ ОО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водит итоги деятельности за учебный год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информацию, отчеты педагогических и медицинских работников о состоянии здоровья детей, ходе реализации образовательной программы, результатах готовности детей к школьному обучению, отчеты о самообразовании педагогов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слушивает доклады, информацию представителей организаций и учреждений, взаимодействующих с организацией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организации, об охране труда и здоровья воспитанников;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тролирует выполнение ранее принятых решений педагогического совета;</w:t>
      </w:r>
    </w:p>
    <w:p>
      <w:pPr>
        <w:pStyle w:val="Style16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ует изучение и обсуждение нормативно-правовых документов в области дошкольного образования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верждает характеристики и принимает решение о награждении, поощрении педагогических работников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структуре управления детским садом являются Собрание родителей воспитанников и Родительский комитет: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суждает локальные акты ОО, касающиеся взаимодействия с родительской общественностью, решает вопрос о внесении в них необходимых  дополнений и изменений;</w:t>
      </w:r>
    </w:p>
    <w:p>
      <w:pPr>
        <w:pStyle w:val="Normal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осит предложения по совершенствованию воспитательно-образовательного процесса детского сада;</w:t>
      </w:r>
    </w:p>
    <w:p>
      <w:pPr>
        <w:pStyle w:val="Normal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слушивает    информацию о работе   детского сада по    вопросам образования воспитания и оздоровления воспитанников;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действует организации совместных с родителями (законными представителями) мероприятий в детском са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.</w:t>
      </w:r>
    </w:p>
    <w:p>
      <w:pPr>
        <w:pStyle w:val="Style17"/>
        <w:spacing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группах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осуществлялась в соответствии с целями и задачами Образовательной программы,  которая была разработана совместно с педагогами ОО, а также на основе Примерной основной общеобразовательной программой дошкольного образования «От рождения до школы» под редакцией Н.Е. Вераксы, Т.С. Комаровой, М.А. Васильевой. Нормативный срок освоения программы - 6 лет. Также с целью формирования первичных представлений о безопасном поведении в быту, социуме, природе использовалась дополнительная программа «Основы безопасности детей дошкольного возраста», авторы Авдеева Н.Н., Князева Н.Л., Стеркина Р.Б., 2010 год. С целью качественной подготовки детей к школе использовался курс для дошкольников «Ступеньки к школе», автор – составитель Е.А. Ракушина – Каргополь, 2006г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ами детского сада строго соблюдалась длительность и чередование непрерывной непосредственно образовательной деятельности.  Во время проведения образовательной деятельности использовались физкультминутки, динамические паузы, релаксационные упражнения.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детей в 2016 – 2017 учебном году велось по следующим направлениям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личностное развитие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е развитие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о-эстетическое развитие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spacing w:lineRule="auto" w:line="240" w:before="0" w:after="0"/>
        <w:ind w:firstLine="9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в детском саду была организована с учетом принципа интеграции образовательных областей в соответствии с возрастными особенностями воспитанников, спецификой и возможностями образовательных областей. Образовательный процесс в детском саду строился на адекватных возрасту формах работы с детьми, а также с учетом примерного перечня основных видов организованной образовательной деятельности: игровой, коммуникативной, трудовой, познавательно-исследовательской, продуктивной, музыкально-художественной, чтения, из которых игра является ведущим видом детской деятельности. С целью эффективности проведения образовательно-воспитательного процесса педагоги детского сада активно использовали метод проектов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Содержание образовательной деятельности основано на комплексно-тематическом планировании, которое позволяет решать программные образовательные задачи не только в рамках непосредственно образовательной деятельности, но и при проведении режимных моментов, в совместной деятельности взрослого и детей, самостоятельной деятельности дет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в штате узких специалистов музыкальным и физическим развитием детей занимались воспитатели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</w:t>
      </w:r>
      <w:r>
        <w:rPr>
          <w:rFonts w:cs="Times New Roman" w:ascii="Times New Roman" w:hAnsi="Times New Roman"/>
          <w:i/>
          <w:sz w:val="24"/>
          <w:szCs w:val="24"/>
        </w:rPr>
        <w:t>по музыкальн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по разделу «Музыкальная деятельность» Программы </w:t>
      </w:r>
      <w:r>
        <w:rPr>
          <w:rFonts w:cs="Times New Roman" w:ascii="Times New Roman" w:hAnsi="Times New Roman"/>
          <w:sz w:val="24"/>
          <w:szCs w:val="24"/>
        </w:rPr>
        <w:t>воспитания и обучения в детском саду «От рождения до школы» под редакцией Н.Е. Вераксы, М.А. Васильевой,  Т.С.Комаровой. Также педагоги использовали  дополнительную Программу «Ладушки» под редакцией И. Каплуновой и И. Новоскольцевой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 по музыкальному развитию детей  решались через организацию непосредственно образовательной деятельности, развлечений, индивидуальную работу с детьми. </w:t>
      </w:r>
      <w:r>
        <w:rPr>
          <w:rFonts w:cs="Times New Roman" w:ascii="Times New Roman" w:hAnsi="Times New Roman"/>
          <w:sz w:val="24"/>
          <w:szCs w:val="24"/>
        </w:rPr>
        <w:t>В процессе НОД дети занимались по следующим разделам: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движения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ритма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музыкальных произведений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и песенное творчество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ое, танцевально-игровое творчество.</w:t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, хороводы.</w:t>
      </w:r>
    </w:p>
    <w:p>
      <w:pPr>
        <w:pStyle w:val="Normal"/>
        <w:spacing w:lineRule="auto" w:line="240" w:before="0" w:after="0"/>
        <w:ind w:left="-57" w:firstLine="76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едагоги детского сада самостоятельно разрабатывали  сценарии  развлечений и праздников к календарным датам, также успешно их реализовыв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</w:t>
      </w:r>
      <w:r>
        <w:rPr>
          <w:rFonts w:cs="Times New Roman" w:ascii="Times New Roman" w:hAnsi="Times New Roman"/>
          <w:i/>
          <w:sz w:val="24"/>
          <w:szCs w:val="24"/>
        </w:rPr>
        <w:t>по физ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 детей строилась в соответствии с содержанием образовательной области «Физическая культура» Программы </w:t>
      </w:r>
      <w:r>
        <w:rPr>
          <w:rFonts w:cs="Times New Roman" w:ascii="Times New Roman" w:hAnsi="Times New Roman"/>
          <w:sz w:val="24"/>
          <w:szCs w:val="24"/>
        </w:rPr>
        <w:t xml:space="preserve">воспитания и обучения в детском саду «От рождения до школы» под редакцией Н.Е. Вераксы, М.А. Васильевой,  Т.С.Комаровой.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физическому развитию строилась с учетом возрастных и индивидуальных особенностей детей, состояния их здоровья, физического развития и физической подготовленности. По данной образовательной области педагоги использовали следующие формы работы: физкультурные занятия, утреннюю гимнастику, подвижные игры и физические упражнения на прогулке, спортивные упражнения, развлечения и празд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Д по физическому развитию проводилась в соответствии с расписанием и согласно возрастным программным задач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условий для полноценного отдыха и оздоровления  детей, для организации разнообразной деятельности  в детском саду </w:t>
      </w:r>
      <w:r>
        <w:rPr>
          <w:rFonts w:cs="Times New Roman" w:ascii="Times New Roman" w:hAnsi="Times New Roman"/>
          <w:i/>
          <w:sz w:val="24"/>
          <w:szCs w:val="24"/>
        </w:rPr>
        <w:t>б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ованны зимние и летние каникулы:</w:t>
      </w:r>
    </w:p>
    <w:p>
      <w:pPr>
        <w:pStyle w:val="11"/>
        <w:spacing w:before="0" w:after="0"/>
        <w:ind w:right="20"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- зимние каникулы с 31 января  по 03 февраля  2017 года. Во время этих каникул совместно авторским педагогическим коллективом были реализованы проекты </w:t>
      </w:r>
      <w:r>
        <w:rPr/>
        <w:t>«Приключения капельки»,  «В поисках динозавров»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етние каникулы, организованные  с 01 июня по 31 июня 2016 года, позволили  </w:t>
      </w:r>
      <w:r>
        <w:rPr>
          <w:rFonts w:cs="Times New Roman" w:ascii="Times New Roman" w:hAnsi="Times New Roman"/>
          <w:sz w:val="24"/>
          <w:szCs w:val="24"/>
        </w:rPr>
        <w:t>реализовать ряд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, 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before="0" w:after="0"/>
        <w:ind w:right="20" w:firstLine="708"/>
        <w:jc w:val="both"/>
        <w:rPr/>
      </w:pPr>
      <w:r>
        <w:rPr/>
        <w:t>В период каникул  непосредственно образовательная деятельность проводилась только эстетически-оздоровительного цикла (музыкальные, спортивные, изобразительного искусства), спортивные и подвижные игры, экскурси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здания в детском саду условий </w:t>
      </w:r>
      <w:r>
        <w:rPr>
          <w:rFonts w:cs="Times New Roman" w:ascii="Times New Roman" w:hAnsi="Times New Roman"/>
          <w:i/>
          <w:sz w:val="24"/>
          <w:szCs w:val="24"/>
        </w:rPr>
        <w:t>для конструктивного взаимодействия педагогов и родителей</w:t>
      </w:r>
      <w:r>
        <w:rPr>
          <w:rFonts w:cs="Times New Roman" w:ascii="Times New Roman" w:hAnsi="Times New Roman"/>
          <w:sz w:val="24"/>
          <w:szCs w:val="24"/>
        </w:rPr>
        <w:t xml:space="preserve">, в течение учебного года проводились родительские собрания и индивидуальные консультации. Также для родителей оформлены информационные стенды, где размещались консультации и  документы по деятельности детского сада. Под руководством педагогов дети совместно с родителями активно принимали участие в различных выставках и конкурс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 обучаю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достижения планируемых промежуточных результатов освоения детьми Образовательной программы ОО осуществлялся непосредственно воспитателями групп два раза в год с 05.09.2016 по 16.09.2016 года (входящая педагогическая  диагностика)  и с 22.05.2017 по 31.05.2017 года (итоговая педагогическая диагностика). </w:t>
      </w:r>
    </w:p>
    <w:p>
      <w:pPr>
        <w:pStyle w:val="Style17"/>
        <w:shd w:fill="FFFFFF" w:val="clear"/>
        <w:spacing w:before="30" w:after="30"/>
        <w:ind w:firstLine="708"/>
        <w:jc w:val="both"/>
        <w:rPr/>
      </w:pPr>
      <w:r>
        <w:rPr/>
        <w:t>Система оценки качества освоения программы строилась в основном на реальном поведении ребенка. Информация фиксировалась посредством прямого наблюдения за ребенком. Полученные результаты заносились воспитателями в карты индивидуального развития ребенка, которые были разработаны старшим воспитателем, Ракушиной Е.А. С помощью данных   карт педагоги составляли индивидуальную траекторию развития каждого ребенка. Анализ промежуточных результатов оценки освоения программы детьми в каждой возрастной группе показал положительную динамику развития детей.</w:t>
      </w:r>
    </w:p>
    <w:p>
      <w:pPr>
        <w:pStyle w:val="Style17"/>
        <w:shd w:fill="FFFFFF" w:val="clear"/>
        <w:spacing w:before="30" w:after="30"/>
        <w:jc w:val="both"/>
        <w:rPr/>
      </w:pPr>
      <w:r>
        <w:rPr/>
      </w:r>
    </w:p>
    <w:p>
      <w:pPr>
        <w:pStyle w:val="Style16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рганизации учебного процесса.</w:t>
      </w:r>
    </w:p>
    <w:p>
      <w:pPr>
        <w:pStyle w:val="Style16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был организован согласно Годовому календарному графику, который был разработан 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РФ от 29.12.2012 г. №  273-ФЗ «Об образовании в Российской Федерации», Федеральным государственным образовательным стандартом дошкольного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г, Санитарно – эпидемиологическими требованиями к устройству, содержанию и организации режима работы в дошкольных образовательных организациях. (Сан ПиН 2.4.1. 3049-13 от 15.05.2013г. №26). Н</w:t>
      </w:r>
      <w:r>
        <w:rPr>
          <w:rFonts w:cs="Times New Roman" w:ascii="Times New Roman" w:hAnsi="Times New Roman"/>
          <w:sz w:val="24"/>
          <w:szCs w:val="24"/>
        </w:rPr>
        <w:t>а учебный год были запланированы 36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ебные недели. Из них: 2 недели с 05.09. по 16.09.2016 и 2 недели с 22.05. по 31.05.2017 – оценка результатов освоения программы. Начало учебного года с 01.09.2015 года, окончание 31.05.2016 года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Учебный план был составлен в соответствии с современными дидактическими, санитарными и методическими требованиями, содержание выстроено в соответствии с ФГОС Д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Непосредственно образовательная деятельность в детском саду строилась с учетом принципа интеграции образовательных областей в соответствии с возрастными особенностями воспитанников, спецификой и возможностями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плана были учтены предельно допустимые нормы учебной нагруз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нний возраст (с 1,5 до 3 лет) – 8-10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ладший возраст (3-4 года) – 15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группа (4-5 лет) – 20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шая группа (5-6 лет) – 25 мин.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ительная группа (6-7 лет) – 30 мин.</w:t>
      </w:r>
    </w:p>
    <w:p>
      <w:pPr>
        <w:pStyle w:val="Default"/>
        <w:jc w:val="both"/>
        <w:rPr/>
      </w:pPr>
      <w:r>
        <w:rPr/>
        <w:t xml:space="preserve">Объем нагрузки не превышал предельно допустимую норму и соответствует СанПиНу и требованиям ФГОС. </w:t>
      </w:r>
    </w:p>
    <w:p>
      <w:pPr>
        <w:pStyle w:val="Default"/>
        <w:jc w:val="both"/>
        <w:rPr/>
      </w:pPr>
      <w:r>
        <w:rPr/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кадрового обеспечения.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85"/>
        <w:gridCol w:w="1843"/>
        <w:gridCol w:w="300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лжность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рож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пр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хрушин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дометова К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лстикова К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ладшие воспит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3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унина Н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ош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хо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0,5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а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домет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ий по стирке бел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туз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ратор электрокотельной ( 0,5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шнев А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о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44"/>
        <w:gridCol w:w="1430"/>
        <w:gridCol w:w="1650"/>
        <w:gridCol w:w="1430"/>
        <w:gridCol w:w="880"/>
        <w:gridCol w:w="1309"/>
        <w:gridCol w:w="10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дата присво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в долж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ина Елена Викто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Карго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колледж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5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ме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гопольский пед. колледж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и 9 месяце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и 9 месяце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(Каргополь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колледж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полностью укомплектован кадрами, свободных вакансий нет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учебно-методического, библиотечно-информационного обеспечения.</w:t>
      </w:r>
    </w:p>
    <w:p>
      <w:pPr>
        <w:pStyle w:val="Normal"/>
        <w:tabs>
          <w:tab w:val="clear" w:pos="708"/>
          <w:tab w:val="left" w:pos="759" w:leader="none"/>
        </w:tabs>
        <w:suppressAutoHyphens w:val="true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ство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тодической работой Детского сада «Василек», структурное подразделение МОУ «Павловская СШ» осуществлял старший воспитатель детского сада «Ромашка», структурного подразделения МОУ «Павловская СШ» Ракушина Елена Анатольевна.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педагогический состав детского сада «Василек» малочисленный молодой и неопытный, то Педагогические советы организовывались на базе детского сада «Ромашка»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ечение учебного года педагоги были участниками 5 педсоветов, а имен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дачах работы на 2016 – 2017 учебный год. Утверждение плана работы на год.  Утверждение авторских программ. Утверждение годового календарного учебного графика. Утверждение учебного плана организованной образовательной деятельности.  Утверждение расписания периодов организованной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- 30.08.2016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новационной деятельности педагогического коллектива как векторе развития образовательной организации  </w:t>
      </w:r>
      <w:r>
        <w:rPr>
          <w:rFonts w:cs="Times New Roman" w:ascii="Times New Roman" w:hAnsi="Times New Roman"/>
          <w:sz w:val="24"/>
          <w:szCs w:val="24"/>
          <w:lang w:eastAsia="ar-SA"/>
        </w:rPr>
        <w:t>-  30.12.2016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временных тенденциях развития познавательно-исследовательской деятельности дошкольников в условиях детского сада  </w:t>
      </w:r>
      <w:r>
        <w:rPr>
          <w:rFonts w:cs="Times New Roman" w:ascii="Times New Roman" w:hAnsi="Times New Roman"/>
          <w:sz w:val="24"/>
          <w:szCs w:val="24"/>
          <w:lang w:eastAsia="ar-SA"/>
        </w:rPr>
        <w:t>-  02.02.2017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боты за 2016 - 2017 учебный год, утверждение плана работы летне-оздоровительной кампа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-  30.05.2017 год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кже педагоги принимали активное участие в мероприятиях, направленных на повышение уровня педагогического мастер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совещания</w:t>
      </w:r>
      <w:r>
        <w:rPr>
          <w:rFonts w:cs="Times New Roman" w:ascii="Times New Roman" w:hAnsi="Times New Roman"/>
          <w:sz w:val="24"/>
          <w:szCs w:val="24"/>
        </w:rPr>
        <w:t xml:space="preserve"> (в структуре МОУ «Павловская СШ»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й круглый стол «Основы преемственности детского сада и начальной школы в условиях внедрения ФГОС детей с ОВЗ» - 28.03.2017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й семинар</w:t>
      </w:r>
      <w:r>
        <w:rPr>
          <w:rFonts w:cs="Times New Roman" w:ascii="Times New Roman" w:hAnsi="Times New Roman"/>
          <w:sz w:val="24"/>
          <w:szCs w:val="24"/>
        </w:rPr>
        <w:t xml:space="preserve"> «Технология разработки дополнительных рабочих программ по различным направленностям»,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рший воспитатель Е.А. Ракушина - 18.10.2016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я </w:t>
      </w:r>
      <w:r>
        <w:rPr>
          <w:rFonts w:cs="Times New Roman" w:ascii="Times New Roman" w:hAnsi="Times New Roman"/>
          <w:sz w:val="24"/>
          <w:szCs w:val="24"/>
        </w:rPr>
        <w:t>«Применение новой редакции методики оценки профессиональной деятельности педагогических работников в целях установления квалификационной категории»</w:t>
      </w:r>
      <w:r>
        <w:rPr>
          <w:rFonts w:cs="Times New Roman" w:ascii="Times New Roman" w:hAnsi="Times New Roman"/>
          <w:sz w:val="24"/>
          <w:szCs w:val="24"/>
          <w:lang w:eastAsia="ar-SA"/>
        </w:rPr>
        <w:t>, старший воспитатель Е.А. Ракушина - 08.11.2016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конференция </w:t>
      </w:r>
      <w:r>
        <w:rPr>
          <w:rFonts w:cs="Times New Roman" w:ascii="Times New Roman" w:hAnsi="Times New Roman"/>
          <w:sz w:val="24"/>
          <w:szCs w:val="24"/>
        </w:rPr>
        <w:t>«Использование современных педагогических технологий в рамках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ar-SA"/>
        </w:rPr>
        <w:t>» – заведующая детским садом – Н.Н. Чупрова – 24.11.2016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 дошкольников в условиях реализации ФГОС ДО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заведующая детским садом – Н.Н. Чупрова – 17.01.2017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курс для педагог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Ярмарка методических проектов по познавательному развитию» –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враль, 2017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детей к школе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ля дошкольников «Ступеньки к школе», автор-составитель Ракушина Е.А. –  Каргополь, 2015. – 3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капельки»,  «В поисках динозавров», 30. 01. 2016 – 03. 02.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я семья»,  ноябрь, 201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щение музея</w:t>
      </w:r>
      <w:r>
        <w:rPr>
          <w:rFonts w:cs="Times New Roman" w:ascii="Times New Roman" w:hAnsi="Times New Roman"/>
          <w:sz w:val="24"/>
          <w:szCs w:val="24"/>
        </w:rPr>
        <w:t>: «Древний Каргополь» - сентябрь 2016, «9 мая» - май 2017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ечение 2016 – 2017 учебного года коллектив детского сада принимал участие в районных и областных акциях, конкурсах, выставк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методических материалов «Ярмарка методических проектов – 2017» (Е. В. Вахрушина, К.С. Рудометова, 3 место) - 01.03.2017 г. – 30.04.2017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гиональные педагогические чтения по теме «Достижения педагогической науки и инновационная образовательная практика» - выступление (К. Ю. Толстикова, К.С. Рудометова), публикация (Е.В. Вахрушина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9.03.2016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еждународная н</w:t>
      </w:r>
      <w:r>
        <w:rPr>
          <w:rFonts w:cs="Times New Roman" w:ascii="Times New Roman" w:hAnsi="Times New Roman"/>
          <w:sz w:val="24"/>
          <w:szCs w:val="24"/>
        </w:rPr>
        <w:t xml:space="preserve">аучно – практическая конференция «Современные подходы к организации образовательного процесса» - устный доклад, публикация (Е.В. Вахрушина) – 17. 03. 2017 год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0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методических разработок «Педагогический опыт»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.В. Вахрушина) - </w:t>
      </w:r>
      <w:r>
        <w:rPr>
          <w:rFonts w:cs="Times New Roman" w:ascii="Times New Roman" w:hAnsi="Times New Roman"/>
          <w:sz w:val="24"/>
          <w:szCs w:val="24"/>
        </w:rPr>
        <w:t xml:space="preserve"> 15.09.2015г. – 20.11.2015 г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0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ластной заочный конкурс программно – методических материалов «Как хорошо, что есть семья»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. В. Вахрушина, К.С. Рудометова – 3 место) – </w:t>
      </w:r>
      <w:r>
        <w:rPr>
          <w:rFonts w:cs="Times New Roman" w:ascii="Times New Roman" w:hAnsi="Times New Roman"/>
          <w:sz w:val="24"/>
          <w:szCs w:val="24"/>
        </w:rPr>
        <w:t>03.10-16.12. 2016 г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00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йонные методические чтения «Современные технологии организации образовательного процесса в соответствии с ФГОС ДО по образовательной области «Познавательное развитие» устный доклад, публикация (К.Ю. Толстикова, Е.В. Вахрушина, К.С. Рудометова) – 28.01.2017г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00" w:leader="none"/>
        </w:tabs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й конкурс методических разработок по безопасности образовательной организации «Безопасная образовательная среда» (Е. В. Вахрушина, К.Ю. Толстикова, К.С. Рудометова - учас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28.02.2017 г. – 30.04.2017 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этап регионального конкурса видеоматериалов «Окрыленые детством» (Е.В. Вахрушина, К.С. Рудометова, 2 место) – февраль 2017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айонный конкурс «Учитель года - 2017» (Е.В. Вахрушина, участие) – март 2017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</w:t>
      </w:r>
      <w:r>
        <w:rPr>
          <w:rFonts w:cs="Times New Roman" w:ascii="Times New Roman" w:hAnsi="Times New Roman"/>
          <w:sz w:val="24"/>
          <w:szCs w:val="24"/>
        </w:rPr>
        <w:t>Районная акция «Мы выбираем спорт», февраль – апрель 2017 года.</w:t>
      </w:r>
    </w:p>
    <w:p>
      <w:pPr>
        <w:pStyle w:val="Style16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ОО направлена на повышение профессионального мастерства педагогов, развитие творческого потенциала педагогического коллектива, которые выступают гарантами повышения качества и эффективности учебно-воспитательного процесса в целом. Для реализации этих задач использовались следующие формы и методы обучения педагогов: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педагогов в Педагогических советах, семинарах;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мообразовательная работа педагогов;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ттестация;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нсультирование;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ткрытые просмотры;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едагогические выстав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ждый педагог образовательной организации ведет углубленную работу по одному из направлений и составляет индивидуальный план по самообразованию. </w:t>
      </w:r>
    </w:p>
    <w:p>
      <w:pPr>
        <w:pStyle w:val="Style16"/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воспитатели прошли курсы повышения квалификации по ФГОС ДО. Также в течение учебного года педагоги знакомились с опытом работы педагогов других дошкольных образовательных организаций через посещение методических мероприятий, организованных  РМО педагогов. В результате проделанной работы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высился уровень профессиональной компетентности педагогов.</w:t>
      </w:r>
    </w:p>
    <w:p>
      <w:pPr>
        <w:pStyle w:val="Style16"/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блиотечно-информационное обеспечение в образовательной организации включает в себя наличие компьютерной техники и учебно-методической базы, которая постепенно пополняется дидактическим материалом, изготовленным педагогами ОО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материально-техническ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детского сада «Василек» общей площадью – 344 кв.м. В здании имеются 2 группы (групповая ячейка, раздевалка, туалетная комната, спальня), пищеблок, электрокотельная, музыкальный зал, совмещенный с физкультурным. Групповые ячейки оснащены необходимым оборудованием: столы, стулья, кровати, шкафы, стеллажи, игровая меб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вивающая среда в группах строилась в соответствии с правилами безопасности и с учетом возрастных и индивидуальных особенностей детей, регулярно пополняется новым оборудованием. Развивающая предметно-пространственная среда в группах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 Выполняет образовательную, развивающую, воспитывающую, стимулирующую, организованную, коммуникативную функции. Обеспечивает развитие самостоятельности и самодеятельности детей. Предусмотрено гибкое и вариативное использование пространства. РППС служит удовлетворению потребностей и интересов детей, ориентирована на безопасность и возраст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здания оборудованы два участка (по количеству групп), на которых с помощью родителей были построены и покрашены горки, веранды, песочниц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сегодняшний день остаются те же первоочередные проблемы, что и в прошлом год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нить напольное покрытие в группе раннего возраста и в спальне разновозрастной груп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ой площадки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функционирования внутренней системы оценки качества образования.</w:t>
      </w:r>
    </w:p>
    <w:p>
      <w:pPr>
        <w:pStyle w:val="Style16"/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качества функционирования внутренней системы оценки качества образования в течение года проводился  тематический, текущий и оперативный контрол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4"/>
          <w:szCs w:val="24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00"/>
        <w:gridCol w:w="1293"/>
        <w:gridCol w:w="1701"/>
        <w:gridCol w:w="17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результат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группы к новому учебному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групповой докумен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условиям детского с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раннего возраста к условиям детского са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инновацио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д/о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-образовательной работы по организации познавательно – исследовательск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д/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е (организация работы по преемственности со школ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(в структуре МОУ «Павловская СШ»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асть.  Анализ показателей деятельности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ского сада «Василек»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ного подразделения МОУ «Павловская СШ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jc w:val="center"/>
        <w:textAlignment w:val="baseline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01.08.2017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3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7" w:type="dxa"/>
        <w:jc w:val="left"/>
        <w:tblInd w:w="-86" w:type="dxa"/>
        <w:tblLayout w:type="fixed"/>
        <w:tblCellMar>
          <w:top w:w="30" w:type="dxa"/>
          <w:left w:w="81" w:type="dxa"/>
          <w:bottom w:w="30" w:type="dxa"/>
          <w:right w:w="81" w:type="dxa"/>
        </w:tblCellMar>
      </w:tblPr>
      <w:tblGrid>
        <w:gridCol w:w="932"/>
        <w:gridCol w:w="5953"/>
        <w:gridCol w:w="2552"/>
      </w:tblGrid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0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 100/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ней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3,3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3,3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3,3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3,3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0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00%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2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кв.м.,</w:t>
            </w:r>
          </w:p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реб: 3,3 кв. м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кв. м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51" w:after="51"/>
              <w:ind w:firstLine="20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составил: </w:t>
      </w:r>
    </w:p>
    <w:p>
      <w:pPr>
        <w:pStyle w:val="Normal"/>
        <w:shd w:fill="FFFFFF" w:val="clear"/>
        <w:spacing w:lineRule="auto" w:line="240" w:before="51" w:after="51"/>
        <w:ind w:firstLine="20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прова Н.Н., заведующая Детским садом «Василек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90"/>
        </w:tabs>
        <w:ind w:left="1190" w:hanging="360"/>
      </w:p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3:00Z</dcterms:created>
  <dc:creator>AND</dc:creator>
  <dc:description/>
  <dc:language>en-US</dc:language>
  <cp:lastModifiedBy>AS</cp:lastModifiedBy>
  <cp:lastPrinted>2002-01-01T02:36:00Z</cp:lastPrinted>
  <dcterms:modified xsi:type="dcterms:W3CDTF">2017-09-05T09:23:00Z</dcterms:modified>
  <cp:revision>2</cp:revision>
  <dc:subject/>
  <dc:title/>
</cp:coreProperties>
</file>